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>
          <w:trHeight w:val="1703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/>
              </w:rPr>
              <w:t>Fax: 089/510861-15</w:t>
              <w:br/>
              <w:t>mail: team@buntkicktgut.de</w:t>
            </w:r>
          </w:p>
        </w:tc>
        <w:tc>
          <w:tcPr>
            <w:tcW w:w="6237" w:type="dxa"/>
            <w:tcBorders/>
          </w:tcPr>
          <w:p>
            <w:pPr>
              <w:pStyle w:val="Textkrper3"/>
              <w:spacing w:lineRule="atLeast" w:line="240" w:before="0" w:after="120"/>
              <w:rPr>
                <w:rFonts w:ascii="Verdana" w:hAnsi="Verdana" w:cs="Verdana"/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des Bundespräsidenten 2002</w:t>
              <w:br/>
              <w:t>Integrationspreis des DFB und von Mercedes Benz 2007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28"/>
                  <w:szCs w:val="28"/>
                </w:rPr>
                <w:t>www.buntkicktgut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itiiert 1997 von Memo Arikan und Rüdiger Heid, veranstaltet von der InitiativGruppe e.V., gefördert von der Landeshauptstadt München, dem Bayerischen Fußball-Verband und der HypoVereinsbank/Unidea Mailand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7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b w:val="false"/>
          <w:b w:val="false"/>
          <w:bCs/>
          <w:sz w:val="36"/>
          <w:szCs w:val="36"/>
        </w:rPr>
      </w:pPr>
      <w:r>
        <w:rPr>
          <w:rFonts w:cs="Verdana" w:ascii="Verdana" w:hAnsi="Verdana"/>
          <w:b w:val="false"/>
          <w:bCs/>
          <w:sz w:val="36"/>
          <w:szCs w:val="36"/>
        </w:rPr>
        <w:t>buntkicktgut–open münchen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40"/>
          <w:szCs w:val="40"/>
        </w:rPr>
        <w:t>LADIES-CUP / INTERCITYCUP</w:t>
        <w:br/>
      </w:r>
      <w:r>
        <w:rPr>
          <w:rFonts w:cs="Verdana" w:ascii="Verdana" w:hAnsi="Verdana"/>
          <w:bCs/>
          <w:sz w:val="24"/>
          <w:szCs w:val="24"/>
        </w:rPr>
        <w:t>31.01.-01.02.2009: Altersklassen U16 + Ladies U17</w:t>
        <w:br/>
        <w:t>21.-22.02.2009: Altersklasse U19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jc w:val="center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sz w:val="24"/>
          <w:szCs w:val="24"/>
        </w:rPr>
        <w:t xml:space="preserve">Städtische Mehrzweckhalle München-Feldmoching („Faganahalle“)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8"/>
        <w:tabs>
          <w:tab w:val="clear" w:pos="3402"/>
          <w:tab w:val="clear" w:pos="3969"/>
          <w:tab w:val="clear" w:pos="8789"/>
        </w:tabs>
        <w:spacing w:before="60" w:after="120"/>
        <w:jc w:val="center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Änderungen im Turnierplan: Nun auch Mädchen-Cup!</w:t>
        <w:br/>
        <w:t>U19-InterCityCup um drei Wochen verschoben</w:t>
      </w:r>
    </w:p>
    <w:p>
      <w:pPr>
        <w:pStyle w:val="Normal"/>
        <w:spacing w:lineRule="exact" w:line="240" w:before="0" w:after="60"/>
        <w:rPr/>
      </w:pPr>
      <w:r>
        <w:rPr>
          <w:rFonts w:cs="Verdana" w:ascii="Verdana" w:hAnsi="Verdana"/>
          <w:iCs/>
          <w:sz w:val="16"/>
          <w:szCs w:val="16"/>
        </w:rPr>
        <w:t xml:space="preserve">Neben den regelmäßigen Spielen in den verschiedenen Altersklassen der Münchner Straßenfußball-Liga buntkicktgut wiederholen sich nun bereits zum 22. Mal (U16) die offenen Turniere um den LigaCup / InterCity-Cup. </w:t>
      </w:r>
    </w:p>
    <w:p>
      <w:pPr>
        <w:pStyle w:val="Normal"/>
        <w:spacing w:lineRule="exact" w:line="240" w:before="0" w:after="6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Die Kleinfeld- und Hallenturniere um die von Bavaria Pokale und Geschenke gestifteten Wanderpokale werden als „buntkicktgut-open“ bezeichnet, da sich auch Teams aus München und anderen Städten anmelden können, die nicht in den buntkicktgut-Ligen spielen. Die Cup-Serie wird in der Regel zweimal jährlich in den Kategorien U19 und Ü19 („InterCity-Cup“) und in den drei Altersklassen U12, U14 und U16 („LigaCup“) ausgetragen: im Sommer auf Rasen und im Winter in der Halle. Der Ladies-Cup wird nun nach sieben Jahren mit einem neu gestifteten Wanderpokal wieder aufgegriffen.</w:t>
      </w:r>
    </w:p>
    <w:p>
      <w:pPr>
        <w:pStyle w:val="Normal"/>
        <w:spacing w:lineRule="exact" w:line="240" w:before="0" w:after="60"/>
        <w:rPr/>
      </w:pPr>
      <w:r>
        <w:rPr>
          <w:rFonts w:cs="Verdana" w:ascii="Verdana" w:hAnsi="Verdana"/>
          <w:b/>
          <w:iCs/>
          <w:sz w:val="16"/>
          <w:szCs w:val="16"/>
        </w:rPr>
        <w:t>Anmelden kann sich jedes Straßen-, Schul-, Vereins-, Freizeitteam - ob männlich, weiblich, mixed - ob am regelmäßigen Münchner buntkicktgut-Ligabetrieb teilnehmend oder nicht.</w:t>
      </w:r>
    </w:p>
    <w:p>
      <w:pPr>
        <w:pStyle w:val="Normal"/>
        <w:spacing w:before="0" w:after="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tbl>
      <w:tblPr>
        <w:tblW w:w="97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432"/>
        <w:gridCol w:w="1247"/>
        <w:gridCol w:w="3642"/>
      </w:tblGrid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krper3"/>
              <w:spacing w:before="0" w:after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U16-InterCityCup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krper3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ahrgang 1992 und jünger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rrunde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Textkrper3"/>
              <w:spacing w:before="60" w:after="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stag, 31. Januar 200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Textkrper3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9-19 Uhr</w:t>
            </w:r>
          </w:p>
        </w:tc>
        <w:tc>
          <w:tcPr>
            <w:tcW w:w="36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krper3"/>
              <w:spacing w:before="120" w:after="4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städt. Mehrzweckhalle </w:t>
              <w:br/>
              <w:t>Feldmoching (Faganahalle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le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Textkrper3"/>
              <w:spacing w:before="60" w:after="60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ntag, 01. Februar 200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Textkrper3"/>
              <w:spacing w:before="60" w:after="60"/>
              <w:jc w:val="center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2-18 Uhr</w:t>
            </w:r>
          </w:p>
        </w:tc>
        <w:tc>
          <w:tcPr>
            <w:tcW w:w="3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8"/>
                <w:szCs w:val="18"/>
              </w:rPr>
              <w:t>Cupverteidiger: Black Tigers (München)</w:t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nmeldefrist: 15.01.2009</w:t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7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31"/>
        <w:gridCol w:w="1247"/>
        <w:gridCol w:w="3642"/>
      </w:tblGrid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krper3"/>
              <w:spacing w:before="0" w:after="0"/>
              <w:rPr/>
            </w:pPr>
            <w:r>
              <w:rPr>
                <w:rFonts w:cs="Verdana" w:ascii="Verdana" w:hAnsi="Verdana"/>
                <w:sz w:val="28"/>
                <w:szCs w:val="28"/>
                <w:lang w:val="fr-FR"/>
              </w:rPr>
              <w:t>U17-Ladies-Cup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krper3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ahrgang 1991 und jüng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3"/>
              <w:spacing w:before="40" w:after="40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Vorrunde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Textkrper3"/>
              <w:spacing w:before="40" w:after="4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ur bei großer Anmeldungszahl</w:t>
            </w:r>
          </w:p>
        </w:tc>
        <w:tc>
          <w:tcPr>
            <w:tcW w:w="36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krper3"/>
              <w:spacing w:before="120" w:after="4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städt. Mehrzweckhalle </w:t>
              <w:br/>
              <w:t>Feldmoching (Faganahalle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le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Textkrper3"/>
              <w:spacing w:before="60" w:after="60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ntag, 01. Februar 200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Textkrper3"/>
              <w:spacing w:before="60" w:after="60"/>
              <w:jc w:val="center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9-16 Uhr</w:t>
            </w:r>
          </w:p>
        </w:tc>
        <w:tc>
          <w:tcPr>
            <w:tcW w:w="3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8"/>
                <w:szCs w:val="18"/>
              </w:rPr>
              <w:t>Cupverteidiger: neu gestifteter Wanderpokal</w:t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nmeldefrist: 15.01.2009</w:t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7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432"/>
        <w:gridCol w:w="1247"/>
        <w:gridCol w:w="3642"/>
      </w:tblGrid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krper3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19-InterCityCup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krper3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ahrgang 1989 und jünger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rrunde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Textkrper3"/>
              <w:spacing w:before="60" w:after="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stag, 21. Februar 200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Textkrper3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9-19 Uhr</w:t>
            </w:r>
          </w:p>
        </w:tc>
        <w:tc>
          <w:tcPr>
            <w:tcW w:w="36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krper3"/>
              <w:spacing w:before="120" w:after="4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städt. Mehrzweckhalle </w:t>
              <w:br/>
              <w:t>Feldmoching (Faganahalle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le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Textkrper3"/>
              <w:spacing w:before="60" w:after="60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ntag, 22. Februar 200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Textkrper3"/>
              <w:spacing w:before="60" w:after="60"/>
              <w:jc w:val="center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2-18 Uhr</w:t>
            </w:r>
          </w:p>
        </w:tc>
        <w:tc>
          <w:tcPr>
            <w:tcW w:w="3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8"/>
                <w:szCs w:val="18"/>
              </w:rPr>
              <w:t>Cupverteidiger: Fredl Fighters (München)</w:t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pacing w:before="60" w:after="60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nmeldefrist: 10.02.2009</w:t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spielt wird </w:t>
      </w:r>
      <w:r>
        <w:rPr>
          <w:rFonts w:cs="Verdana" w:ascii="Verdana" w:hAnsi="Verdana"/>
          <w:b/>
          <w:bCs/>
          <w:sz w:val="16"/>
          <w:szCs w:val="16"/>
        </w:rPr>
        <w:t xml:space="preserve">mit 4 Feldspieler/innen + Torwar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16"/>
          <w:szCs w:val="16"/>
        </w:rPr>
        <w:t xml:space="preserve">Ein </w:t>
      </w:r>
      <w:r>
        <w:rPr>
          <w:rFonts w:cs="Verdana" w:ascii="Verdana" w:hAnsi="Verdana"/>
          <w:b/>
          <w:bCs/>
          <w:sz w:val="16"/>
          <w:szCs w:val="16"/>
        </w:rPr>
        <w:t>Spielplan</w:t>
      </w:r>
      <w:r>
        <w:rPr>
          <w:rFonts w:cs="Verdana" w:ascii="Verdana" w:hAnsi="Verdana"/>
          <w:sz w:val="16"/>
          <w:szCs w:val="16"/>
        </w:rPr>
        <w:t xml:space="preserve"> wird nach Anmeldeschluss und Gruppenauslosung erstell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cs="Verdana" w:ascii="Verdana" w:hAnsi="Verdana"/>
          <w:b/>
          <w:sz w:val="16"/>
          <w:szCs w:val="16"/>
        </w:rPr>
        <w:t>Startgebühren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 xml:space="preserve">€ 20,00 </w:t>
      </w:r>
      <w:r>
        <w:rPr>
          <w:rFonts w:cs="Verdana" w:ascii="Verdana" w:hAnsi="Verdana"/>
          <w:sz w:val="16"/>
          <w:szCs w:val="16"/>
        </w:rPr>
        <w:t>für Teams, die nicht an der Liga 08/09 teilnehm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Habt ihr noch Fragen? </w:t>
      </w:r>
      <w:r>
        <w:rPr>
          <w:rFonts w:cs="Verdana" w:ascii="Verdana" w:hAnsi="Verdana"/>
          <w:bCs/>
          <w:sz w:val="16"/>
          <w:szCs w:val="16"/>
        </w:rPr>
        <w:t>Dann wendet euch an Matthias oder Sokol im buntkicktgut-Büro in der IG-Feuerwache, Ganghoferstraße 41, Tel. 089 / 51 08 61 11 und bei Rüdiger (Rudi) unter 089 / 51 08 61 16 oder 0173-3695918</w:t>
      </w:r>
    </w:p>
    <w:p>
      <w:pPr>
        <w:pStyle w:val="Normal"/>
        <w:tabs>
          <w:tab w:val="clear" w:pos="709"/>
          <w:tab w:val="right" w:pos="9072" w:leader="none"/>
        </w:tabs>
        <w:rPr>
          <w:rFonts w:ascii="Comic Sans MS" w:hAnsi="Comic Sans MS" w:cs="Comic Sans MS"/>
          <w:bCs/>
          <w:sz w:val="8"/>
          <w:szCs w:val="8"/>
        </w:rPr>
      </w:pPr>
      <w:r>
        <w:rPr>
          <w:rFonts w:cs="Comic Sans MS" w:ascii="Comic Sans MS" w:hAnsi="Comic Sans MS"/>
          <w:bCs/>
          <w:sz w:val="8"/>
          <w:szCs w:val="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Viel Spaß bei der Planung und Vorbereitung</w:t>
      </w:r>
    </w:p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Euer buntkicktgut-Team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  <w:tab w:val="center" w:pos="6237" w:leader="none"/>
      </w:tabs>
      <w:spacing w:before="40" w:after="40"/>
      <w:jc w:val="center"/>
      <w:outlineLvl w:val="2"/>
    </w:pPr>
    <w:rPr>
      <w:rFonts w:ascii="Footlight MT Light" w:hAnsi="Footlight MT Light" w:cs="Footlight MT Light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3119" w:leader="none"/>
        <w:tab w:val="center" w:pos="8789" w:leader="none"/>
      </w:tabs>
      <w:ind w:left="1418" w:hanging="1418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center" w:pos="6237" w:leader="none"/>
      </w:tabs>
      <w:spacing w:before="60" w:after="140"/>
      <w:ind w:right="212" w:hanging="0"/>
      <w:jc w:val="right"/>
    </w:pPr>
    <w:rPr>
      <w:rFonts w:ascii="Footlight MT Light" w:hAnsi="Footlight MT Light" w:cs="Footlight MT Light"/>
      <w:b/>
      <w:i/>
      <w:sz w:val="28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07:00Z</dcterms:created>
  <dc:creator>Rüdiger Heid</dc:creator>
  <dc:description/>
  <cp:keywords/>
  <dc:language>en-US</dc:language>
  <cp:lastModifiedBy>R.Heid</cp:lastModifiedBy>
  <cp:lastPrinted>2008-12-17T20:55:00Z</cp:lastPrinted>
  <dcterms:modified xsi:type="dcterms:W3CDTF">2008-12-17T21:40:00Z</dcterms:modified>
  <cp:revision>5</cp:revision>
  <dc:subject/>
  <dc:title>BUNT KICKT GUT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830853</vt:r8>
  </property>
  <property fmtid="{D5CDD505-2E9C-101B-9397-08002B2CF9AE}" pid="3" name="_AuthorEmail">
    <vt:lpwstr>r.heid@initiativgruppe.de</vt:lpwstr>
  </property>
  <property fmtid="{D5CDD505-2E9C-101B-9397-08002B2CF9AE}" pid="4" name="_AuthorEmailDisplayName">
    <vt:lpwstr>Rüdiger Heid</vt:lpwstr>
  </property>
  <property fmtid="{D5CDD505-2E9C-101B-9397-08002B2CF9AE}" pid="5" name="_EmailSubject">
    <vt:lpwstr>bkg-online</vt:lpwstr>
  </property>
  <property fmtid="{D5CDD505-2E9C-101B-9397-08002B2CF9AE}" pid="6" name="_ReviewingToolsShownOnce">
    <vt:lpwstr/>
  </property>
</Properties>
</file>