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des Bundespräsidenten 2002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8"/>
                  <w:szCs w:val="28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Memo Arikan und Rüdiger Heid, veranstaltet von der InitiativGruppe e.V., gefördert von der Landeshauptstadt München, dem Bayerischen Fußball-Verband und der HypoVereinsbank/Unidea Mailand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36"/>
          <w:szCs w:val="36"/>
        </w:rPr>
      </w:pPr>
      <w:r>
        <w:rPr>
          <w:rFonts w:cs="Verdana" w:ascii="Verdana" w:hAnsi="Verdana"/>
          <w:b w:val="false"/>
          <w:bCs/>
          <w:sz w:val="36"/>
          <w:szCs w:val="36"/>
        </w:rPr>
        <w:t>buntkicktgut–open münch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LADIES-CUP U17</w:t>
        <w:br/>
      </w:r>
      <w:r>
        <w:rPr>
          <w:rFonts w:cs="Verdana" w:ascii="Verdana" w:hAnsi="Verdana"/>
          <w:bCs/>
          <w:sz w:val="24"/>
          <w:szCs w:val="24"/>
        </w:rPr>
        <w:t xml:space="preserve">Sonntag, 01.02.2009 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szCs w:val="22"/>
        </w:rPr>
        <w:t>Städt. Mehrzweckhalle München-Feldmoching („Faganahalle“)</w:t>
        <w:br/>
        <w:t>Georg-Zech-Allee 15</w:t>
        <w:br/>
        <w:t>(Bus 173 ab S/U Feldmoching bis „Faganastraße“)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8"/>
        <w:tabs>
          <w:tab w:val="clear" w:pos="3402"/>
          <w:tab w:val="clear" w:pos="3969"/>
          <w:tab w:val="clear" w:pos="8789"/>
        </w:tabs>
        <w:spacing w:before="60" w:after="12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Nach sieben Jahren wieder ein reines Mädchen-Turnier!</w:t>
        <w:br/>
        <w:t>Claudia Roth überreicht den Barbies aus Kirklees den Pokal</w:t>
      </w:r>
    </w:p>
    <w:p>
      <w:pPr>
        <w:pStyle w:val="Normal"/>
        <w:spacing w:lineRule="exact" w:line="240" w:before="0" w:after="6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exact" w:line="240" w:before="0" w:after="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Neben den regelmäßigen Spielen in den verschiedenen Altersklassen der Münchner Straßenfußball-Liga buntkicktgut wiederholen sich nun bereits zum 22. Mal (U16) die offenen Turniere um den LigaCup / InterCity-Cup. </w:t>
      </w:r>
    </w:p>
    <w:p>
      <w:pPr>
        <w:pStyle w:val="Normal"/>
        <w:spacing w:lineRule="exact" w:line="240" w:before="0" w:after="60"/>
        <w:rPr/>
      </w:pPr>
      <w:r>
        <w:rPr>
          <w:rFonts w:cs="Verdana" w:ascii="Verdana" w:hAnsi="Verdana"/>
          <w:iCs/>
        </w:rPr>
        <w:t>Die Kleinfeld- und Hallenturniere um die von Bavaria Pokale und Geschenke gestifteten Wanderpokale werden als „buntkicktgut-open“ bezeichnet, da sich auch Teams aus München und anderen Städten anmelden können, die nicht in den buntkicktgut-Ligen spielen. Die Cup-Serie wird in der Regel zweimal jährlich in den Kategorien U19 und Ü19 („InterCity-Cup“) und in den drei Altersklassen U12, U14 und U16 („LigaCup“) ausgetragen: im Sommer auf Rasen und im Winter in der Halle.</w:t>
      </w:r>
    </w:p>
    <w:p>
      <w:pPr>
        <w:pStyle w:val="Normal"/>
        <w:spacing w:lineRule="exact" w:line="240" w:before="0" w:after="60"/>
        <w:rPr/>
      </w:pPr>
      <w:r>
        <w:rPr>
          <w:rFonts w:cs="Verdana" w:ascii="Verdana" w:hAnsi="Verdana"/>
          <w:iCs/>
        </w:rPr>
        <w:t>Der Ladies-Cup wird nun nach sieben Jahren mit einem neu gestifteten Wanderpokal wieder aufgegriffen. Anmelden kann sich jedes Straßen-, Schul-, Vereins-, Freizeitteam - ob männlich, weiblich, mixed - ob am regelmäßigen Münchner buntkicktgut-Ligabetrieb teilnehmend oder nicht.</w:t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/>
      </w:pP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564"/>
        <w:gridCol w:w="1843"/>
        <w:gridCol w:w="3827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2"/>
              </w:rPr>
              <w:t>Ranking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sondere Auszeichnungen erhielten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Barbies 1 (Kirklees/UK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-Pok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rbies 2 (Kirklees/UK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Waldperlac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 Torhüte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nja (Waldperlach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Harras Ladi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 Verteidige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zi (Putzbrunner SV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Putzbrunner S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 Technike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na (Streetstyle Ladys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 Streetstyle Lady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 Stürme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ita (Harras Ladies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 Barbies 2 (Kirklees/UK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ina (Putzbrunner SV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 Spiele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eo (Barbies 1 Kirklees)</w:t>
            </w:r>
          </w:p>
        </w:tc>
      </w:tr>
    </w:tbl>
    <w:p>
      <w:pPr>
        <w:pStyle w:val="Normal"/>
        <w:rPr>
          <w:rFonts w:ascii="Verdana" w:hAnsi="Verdana" w:cs="Verdana"/>
          <w:sz w:val="12"/>
          <w:lang w:val="en-GB"/>
        </w:rPr>
      </w:pPr>
      <w:r>
        <w:rPr>
          <w:rFonts w:cs="Verdana" w:ascii="Verdana" w:hAnsi="Verdana"/>
          <w:sz w:val="12"/>
          <w:lang w:val="en-GB"/>
        </w:rPr>
      </w:r>
    </w:p>
    <w:p>
      <w:pPr>
        <w:pStyle w:val="Normal"/>
        <w:rPr>
          <w:rFonts w:ascii="Verdana" w:hAnsi="Verdana" w:cs="Verdana"/>
          <w:sz w:val="12"/>
          <w:lang w:val="en-GB"/>
        </w:rPr>
      </w:pPr>
      <w:r>
        <w:rPr>
          <w:rFonts w:cs="Verdana" w:ascii="Verdana" w:hAnsi="Verdana"/>
          <w:sz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Verdana" w:ascii="Verdana" w:hAnsi="Verdana"/>
          <w:b/>
          <w:iCs/>
          <w:sz w:val="24"/>
          <w:szCs w:val="24"/>
        </w:rPr>
        <w:t>Die</w:t>
      </w:r>
      <w:r>
        <w:rPr/>
        <w:t xml:space="preserve"> Gruppen: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21"/>
      </w:tblGrid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B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utzbrunner SV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arbies 1 (Kirklees)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eetstyle Lady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Waldperlach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bies 2 (Kirklees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arras Ladie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er Spielplan Gruppenphas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47"/>
        <w:gridCol w:w="3106"/>
        <w:gridCol w:w="2886"/>
        <w:gridCol w:w="823"/>
      </w:tblGrid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e 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tzbrunner S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Streetstyle Lady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11: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e B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rbies 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dperla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11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e 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Streetstyle Lady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ies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11: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e B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dperlach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Ladi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4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e 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ies 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tzbrunner S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12: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e B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Ladi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ies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ie Tabellen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38"/>
        <w:gridCol w:w="963"/>
        <w:gridCol w:w="688"/>
        <w:gridCol w:w="411"/>
        <w:gridCol w:w="413"/>
        <w:gridCol w:w="2474"/>
        <w:gridCol w:w="963"/>
        <w:gridCol w:w="686"/>
      </w:tblGrid>
      <w:tr>
        <w:trPr/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ruppe A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ruppe B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tzbrunner S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: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ras Ladi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reetstyle Lady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ldperla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rbies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rbies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er Spielplan Final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7"/>
        <w:gridCol w:w="3096"/>
        <w:gridCol w:w="2878"/>
        <w:gridCol w:w="862"/>
      </w:tblGrid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style Lady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ies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Quali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dperla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ies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F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tzbrunner SV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dperla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3i.E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F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Ladi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ies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2i.E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style Lady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ies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tzbrunner SV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Ladi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spi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dperla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ies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abt ihr noch Fragen?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nn wendet euch einfach im buntkicktgut-Büro in der IG-Feuerwache, Ganghoferstraße 4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n Matthias oder Sokol, Tel. 089 / 51 08 61 11 </w:t>
      </w:r>
    </w:p>
    <w:p>
      <w:pPr>
        <w:pStyle w:val="Normal"/>
        <w:rPr/>
      </w:pPr>
      <w:r>
        <w:rPr>
          <w:rFonts w:cs="Verdana" w:ascii="Verdana" w:hAnsi="Verdana"/>
          <w:bCs/>
        </w:rPr>
        <w:t>oder Rüdiger (Rudi) unter 089 / 51 08 61 16 oder 0173-3695918</w:t>
      </w:r>
    </w:p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Viel Spaß, spannende, faire Spiele und einen erfolgreichen Turnierverlauf</w:t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Euer buntkicktgut-Team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7:00Z</dcterms:created>
  <dc:creator>Rüdiger Heid</dc:creator>
  <dc:description/>
  <cp:keywords/>
  <dc:language>en-US</dc:language>
  <cp:lastModifiedBy> bkg</cp:lastModifiedBy>
  <cp:lastPrinted>2008-12-17T20:55:00Z</cp:lastPrinted>
  <dcterms:modified xsi:type="dcterms:W3CDTF">2009-02-02T16:23:00Z</dcterms:modified>
  <cp:revision>4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