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4"/>
                  <w:szCs w:val="24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–open mün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40"/>
          <w:szCs w:val="40"/>
        </w:rPr>
        <w:t>U12-LIGA-CUP</w:t>
      </w:r>
      <w:r>
        <w:rPr>
          <w:rFonts w:cs="Verdana" w:ascii="Verdana" w:hAnsi="Verdana"/>
          <w:bCs/>
          <w:sz w:val="24"/>
          <w:szCs w:val="24"/>
        </w:rPr>
        <w:br/>
        <w:t>Samstag, 20.12.2008</w:t>
        <w:br/>
      </w:r>
      <w:r>
        <w:rPr>
          <w:rFonts w:cs="Verdana" w:ascii="Verdana" w:hAnsi="Verdana"/>
          <w:b w:val="false"/>
          <w:szCs w:val="22"/>
        </w:rPr>
        <w:t>Städt. Mehrzweckhalle München-Feldmoching („Faganahalle“)</w:t>
        <w:br/>
        <w:t>Georg-Zech-Allee 15-17</w:t>
        <w:br/>
        <w:t>(Bus 173 ab S/U Feldmoching bis „Faganastraße“)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lineRule="exact" w:line="240" w:before="240" w:after="120"/>
        <w:jc w:val="center"/>
        <w:rPr/>
      </w:pPr>
      <w:r>
        <w:rPr>
          <w:rFonts w:cs="Verdana" w:ascii="Verdana" w:hAnsi="Verdana"/>
          <w:iCs/>
          <w:sz w:val="28"/>
          <w:szCs w:val="28"/>
        </w:rPr>
        <w:t>Zum 22. Mal: buntkicktgut lädt ein zum Liga-Cup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iCs/>
          <w:sz w:val="16"/>
          <w:szCs w:val="16"/>
        </w:rPr>
        <w:t xml:space="preserve">Neben den regelmäßigen Spielen in den verschiedenen Altersklassen der Münchner Straßenfußball-Liga buntkicktgut wiederholen sich nun bereits zum 22. Mal (U16) die offenen Turniere um den LigaCup / InterCity-Cup. 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iCs/>
          <w:sz w:val="16"/>
          <w:szCs w:val="16"/>
        </w:rPr>
        <w:t xml:space="preserve">Die Kleinfeld- und Hallenturniere um die von Bavaria Pokale und Geschenke gestifteten Wanderpokale werden als „buntkicktgut-open“ bezeichnet, da sich auch Teams aus München und anderen Städten anmelden können, die nicht in den buntkicktgut-Ligen spielen. Die Cup-Serie wird in der Regel zweimal jährlich in den Kategorien U19 und Ü19 („InterCity-Cup“) und in den drei Altersklassen U12, U14 und U16 („LigaCup“) ausgetragen: im Sommer auf Rasen und im Winter in der Halle. </w:t>
      </w:r>
    </w:p>
    <w:p>
      <w:pPr>
        <w:pStyle w:val="Normal"/>
        <w:rPr>
          <w:rFonts w:ascii="Verdana" w:hAnsi="Verdana" w:cs="Verdana"/>
          <w:iCs/>
          <w:sz w:val="12"/>
          <w:szCs w:val="16"/>
        </w:rPr>
      </w:pPr>
      <w:r>
        <w:rPr>
          <w:rFonts w:cs="Verdana" w:ascii="Verdana" w:hAnsi="Verdana"/>
          <w:iCs/>
          <w:sz w:val="12"/>
          <w:szCs w:val="16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28" w:leader="none"/>
              </w:tabs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nglist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ondere Auszeichnungen erhielten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28" w:leader="none"/>
              </w:tabs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derner Play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ster Torwart: Adin (Shahins Schw. Falken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ierkorb Play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r Verteidiger:Emre (Papierkorp Player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hins Schwarze Falk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r Techniker: Stevie (Westend Tiger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ester Stürmer: Younis (Harras Boy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boys Weste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r Spieler: Daniel (Haderner Play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Tig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liches Vorbild:Resa (Streetboys Westen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irness Pokal: Alfonskick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V Adrenali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irness Medaillen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Wolv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jamin, Riccardo, Toni, A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ckers Unterschleißhei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Ergebnis der Auslosung:</w:t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2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76"/>
      </w:tblGrid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B</w:t>
            </w:r>
          </w:p>
        </w:tc>
      </w:tr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estpark Wolves</w:t>
            </w:r>
          </w:p>
        </w:tc>
      </w:tr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adener Player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apierkorb Players</w:t>
            </w:r>
          </w:p>
        </w:tc>
      </w:tr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hins Schwarze Falk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treetboys Westend</w:t>
            </w:r>
          </w:p>
        </w:tc>
      </w:tr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lfonskicker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V Adrenalin</w:t>
            </w:r>
          </w:p>
        </w:tc>
      </w:tr>
      <w:tr>
        <w:trPr>
          <w:trHeight w:val="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ckers U´schleißhei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625"/>
        <w:gridCol w:w="549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A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20.12.2008, 09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 – Shahins Schwarze Falk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ickers U´schleißheim – Haderner Play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2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hahins Schwarze Falken – Alfonskicker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rras Boy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ckers U´schleißheim – Harras 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adener Play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oys – Haderner Play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hins Schwarze Falk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– Kickers U´schleißhei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derner Players – Alfons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ckers Unterschleißhei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ickers U´schleißheim – Shahins Falk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8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oys – Alfons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derner Players – Shahins Schw. Falk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625"/>
        <w:gridCol w:w="549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B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20.12.2008, 09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stpark Wolves – Papierkorb Play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treetboys Westend – PSV Adrenali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Tigers – Westpark Wolv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pierkorb Play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ierkorb Players – Streetboys Weste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Westend Tig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SV Adrenalin – Westend Tig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boys Westen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stpark Wolves – Streetboys Weste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V Adrenali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: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apierkorb Players – PSV Adrenal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Wolv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: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stend Tigers – Streetboys Weste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stpark Wolves – PSV Adrenal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stend Tigers – Papierkorb Play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2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19"/>
        <w:gridCol w:w="2925"/>
        <w:gridCol w:w="2791"/>
        <w:gridCol w:w="816"/>
      </w:tblGrid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sspiel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derner Play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boys Westen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: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sspiel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hins Schwarze Falke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end Tig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i.E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: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onskick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V Adrenal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derner Play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ierkorb Play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hins Schwarze Falk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end Tig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boys Westen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hins Schwarze Falk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pierkorb Play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derner Play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: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Wir hoffen, ihr hattet viel Spass und wir bedanken uns alle für den spannenden und vor allem fairen Turnierverlauf.</w:t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euer buntkicktgut-Team</w:t>
      </w:r>
    </w:p>
    <w:p>
      <w:pPr>
        <w:pStyle w:val="Normal"/>
        <w:rPr>
          <w:rFonts w:ascii="Verdana" w:hAnsi="Verdana" w:cs="Verdana"/>
          <w:iCs/>
          <w:sz w:val="8"/>
        </w:rPr>
      </w:pPr>
      <w:r>
        <w:rPr>
          <w:rFonts w:cs="Verdana" w:ascii="Verdana" w:hAnsi="Verdana"/>
          <w:iCs/>
          <w:sz w:val="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02:00Z</dcterms:created>
  <dc:creator>Rüdiger Heid</dc:creator>
  <dc:description/>
  <cp:keywords/>
  <dc:language>en-US</dc:language>
  <cp:lastModifiedBy> bkg</cp:lastModifiedBy>
  <cp:lastPrinted>2008-10-19T01:42:00Z</cp:lastPrinted>
  <dcterms:modified xsi:type="dcterms:W3CDTF">2008-12-25T07:13:00Z</dcterms:modified>
  <cp:revision>8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