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237"/>
      </w:tblGrid>
      <w:tr>
        <w:trPr>
          <w:trHeight w:val="170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br/>
              <w:t>IG-Feuerwache</w:t>
            </w:r>
          </w:p>
          <w:p>
            <w:pPr>
              <w:pStyle w:val="Heading2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iCs/>
                <w:sz w:val="16"/>
                <w:szCs w:val="16"/>
              </w:rPr>
              <w:t>Rüdiger Heid</w:t>
              <w:br/>
              <w:t>Ganghoferstr. 4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0339 München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on: 089/510861-11</w:t>
            </w:r>
          </w:p>
          <w:p>
            <w:pPr>
              <w:pStyle w:val="Textkrper3"/>
              <w:spacing w:lineRule="exact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Fax: 089/510861-15</w:t>
              <w:br/>
              <w:t>mail: team@buntkicktgut.de</w:t>
            </w:r>
          </w:p>
        </w:tc>
        <w:tc>
          <w:tcPr>
            <w:tcW w:w="6237" w:type="dxa"/>
            <w:tcBorders/>
          </w:tcPr>
          <w:p>
            <w:pPr>
              <w:pStyle w:val="Textkrper3"/>
              <w:spacing w:lineRule="atLeast" w:line="240" w:before="0" w:after="120"/>
              <w:rPr>
                <w:rFonts w:ascii="Verdana" w:hAnsi="Verdana" w:cs="Verdana"/>
                <w:sz w:val="20"/>
              </w:rPr>
            </w:pPr>
            <w:r>
              <w:rPr>
                <w:sz w:val="8"/>
              </w:rPr>
              <w:drawing>
                <wp:inline distT="0" distB="0" distL="0" distR="0">
                  <wp:extent cx="400431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431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spacing w:lineRule="atLeast" w:line="200" w:before="0" w:after="12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Ausgezeichnet mit dem Förderpreis „Münchner Lichtblicke“ 2000</w:t>
              <w:br/>
              <w:t>Erster Preis beim Integrationswettbewerb des Bundespräsidenten 2002</w:t>
              <w:br/>
              <w:t>Integrationspreis des DFB und von Mercedes Benz 2007</w:t>
            </w:r>
          </w:p>
        </w:tc>
      </w:tr>
      <w:tr>
        <w:trPr>
          <w:trHeight w:val="80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24"/>
                  <w:szCs w:val="24"/>
                </w:rPr>
                <w:t>www.buntkicktgut.de</w:t>
              </w:r>
            </w:hyperlink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200"/>
              <w:ind w:left="1349" w:hanging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Initiiert 1997 von Memo Arikan und Rüdiger Heid, veranstaltet von der InitiativGruppe e.V., gefördert von der Landeshauptstadt München, dem Bayerischen Fußball-Verband und der Lichterkette München e.V.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rPr>
          <w:rFonts w:ascii="Verdana" w:hAnsi="Verdana" w:cs="Verdana"/>
          <w:b w:val="false"/>
          <w:b w:val="false"/>
          <w:bCs/>
          <w:sz w:val="36"/>
          <w:szCs w:val="36"/>
        </w:rPr>
      </w:pPr>
      <w:r>
        <w:rPr>
          <w:rFonts w:cs="Verdana" w:ascii="Verdana" w:hAnsi="Verdana"/>
          <w:b w:val="false"/>
          <w:bCs/>
          <w:sz w:val="36"/>
          <w:szCs w:val="36"/>
        </w:rPr>
        <w:t>buntkicktgut–open münchen</w:t>
      </w:r>
    </w:p>
    <w:p>
      <w:pPr>
        <w:pStyle w:val="Heading8"/>
        <w:pBdr>
          <w:top w:val="single" w:sz="4" w:space="1" w:color="000000" w:shadow="1"/>
          <w:left w:val="single" w:sz="4" w:space="2" w:color="000000" w:shadow="1"/>
          <w:bottom w:val="single" w:sz="4" w:space="4" w:color="000000" w:shadow="1"/>
          <w:right w:val="single" w:sz="4" w:space="10" w:color="000000" w:shadow="1"/>
        </w:pBdr>
        <w:shd w:fill="F2F2F2" w:val="clear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40"/>
          <w:szCs w:val="40"/>
        </w:rPr>
        <w:t>U14-LIGACUP</w:t>
        <w:br/>
      </w:r>
      <w:r>
        <w:rPr>
          <w:rFonts w:cs="Verdana" w:ascii="Verdana" w:hAnsi="Verdana"/>
          <w:bCs/>
          <w:sz w:val="24"/>
          <w:szCs w:val="24"/>
        </w:rPr>
        <w:t>20./21.12.2008</w:t>
        <w:br/>
      </w:r>
      <w:r>
        <w:rPr>
          <w:rFonts w:cs="Verdana" w:ascii="Verdana" w:hAnsi="Verdana"/>
          <w:b w:val="false"/>
          <w:szCs w:val="22"/>
        </w:rPr>
        <w:t>Städt. Mehrzweckhalle München-Feldmoching („Faganahalle“)</w:t>
        <w:br/>
        <w:t>Georg-Zech-Allee 15-17</w:t>
        <w:br/>
        <w:t>(Bus 173 ab S/U Feldmoching bis „Faganastraße“)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Heading8"/>
        <w:tabs>
          <w:tab w:val="clear" w:pos="3402"/>
          <w:tab w:val="clear" w:pos="3969"/>
          <w:tab w:val="clear" w:pos="8789"/>
        </w:tabs>
        <w:spacing w:lineRule="exact" w:line="240" w:before="240" w:after="120"/>
        <w:jc w:val="center"/>
        <w:rPr/>
      </w:pPr>
      <w:r>
        <w:rPr>
          <w:rFonts w:cs="Verdana" w:ascii="Verdana" w:hAnsi="Verdana"/>
          <w:iCs/>
          <w:sz w:val="28"/>
          <w:szCs w:val="28"/>
        </w:rPr>
        <w:t>Zum 22. Mal: buntkicktgut lädt ein zum Liga-Cup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Cs/>
          <w:sz w:val="16"/>
          <w:szCs w:val="16"/>
        </w:rPr>
        <w:t xml:space="preserve">Neben den regelmäßigen Spielen in den verschiedenen Altersklassen der Münchner Straßenfußball-Liga buntkicktgut wiederholen sich nun bereits zum 22. Mal (U16) die offenen Turniere um den LigaCup / InterCity-Cup. 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iCs/>
          <w:sz w:val="16"/>
          <w:szCs w:val="16"/>
        </w:rPr>
        <w:t xml:space="preserve">Die Kleinfeld- und Hallenturniere um die von Bavaria Pokale und Geschenke gestifteten Wanderpokale werden als „buntkicktgut-open“ bezeichnet, da sich auch Teams aus München und anderen Städten anmelden können, die nicht in den buntkicktgut-Ligen spielen. Die Cup-Serie wird in der Regel zweimal jährlich in den Kategorien U19 und Ü19 („InterCity-Cup“) und in den drei Altersklassen U12, U14 und U16 („LigaCup“) ausgetragen: im Sommer auf Rasen und im Winter in der Halle. </w:t>
      </w:r>
    </w:p>
    <w:p>
      <w:pPr>
        <w:pStyle w:val="Normal"/>
        <w:rPr>
          <w:rFonts w:ascii="Verdana" w:hAnsi="Verdana" w:cs="Verdana"/>
          <w:iCs/>
          <w:sz w:val="12"/>
          <w:szCs w:val="16"/>
        </w:rPr>
      </w:pPr>
      <w:r>
        <w:rPr>
          <w:rFonts w:cs="Verdana" w:ascii="Verdana" w:hAnsi="Verdana"/>
          <w:iCs/>
          <w:sz w:val="12"/>
          <w:szCs w:val="16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564"/>
        <w:gridCol w:w="1843"/>
        <w:gridCol w:w="3827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2"/>
              </w:rPr>
              <w:t>Ranking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esondere Auszeichnungen erhielten: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SC Joga Boni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irplay-Pok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treetsoccer Stars Bern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PL Soccer 8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orw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Hevar (RMD Game Fighter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RMD Game Fighter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Verteidi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rilon (Streetsoccer Stars Bern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Streetsoccer Stars Ber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Technik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Lukas ( SC Joga Bonito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 Alfonskicke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türm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Sandro (Harras Bulls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 Harras Bull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rtliches Vorbi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Ben (Black Lions Dingolfing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 Black Lions Dingolfing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ster Spiel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Rosti (NPL Soccer 83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 Boca Junio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irnessmedalien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im (Harras Ladies), Amir (RMD Game Fighters), Necip (Boca Juniors), Sadat (Schiedsrichter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 Westend Remix, Chelsea Westside, TSV Allstars, Street-King TFK, Luxos Junior, Harras Boys, Sendling Soccer 08, Harras Ladies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s Ergebnis der Auslosung:</w:t>
      </w:r>
    </w:p>
    <w:p>
      <w:pPr>
        <w:pStyle w:val="Heading3"/>
        <w:tabs>
          <w:tab w:val="left" w:pos="709" w:leader="none"/>
          <w:tab w:val="left" w:pos="1418" w:leader="none"/>
          <w:tab w:val="center" w:pos="6237" w:leader="none"/>
        </w:tabs>
        <w:spacing w:before="0" w:after="0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169"/>
        <w:gridCol w:w="2393"/>
        <w:gridCol w:w="2461"/>
      </w:tblGrid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C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pe D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Harras Bull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RMD Game Fighte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lack Lions Dingolf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treetsoccer Stars Bern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TSV Allsta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 Joga Boni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Alfonskicker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Harras Ladies 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a Junio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-King TF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sea Westsi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PL Soccer 83</w:t>
            </w:r>
          </w:p>
        </w:tc>
      </w:tr>
      <w:tr>
        <w:trPr>
          <w:trHeight w:val="28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endling Soccers 0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xos Ju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e Spielplän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A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20.12.2008, 14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ulls  – TSV Allst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ndling Soccer 08 – Boca Junio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SV Allstars – Boca Junio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: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Harras Bull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6: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endling Soccer 08 – Harras Bull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ca Junio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Boca Juniors – Harras Bull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dling Soccer 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: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SV Allstars – Sendling Soccer 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SV Allsta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4201"/>
        <w:gridCol w:w="566"/>
        <w:gridCol w:w="403"/>
        <w:gridCol w:w="2515"/>
        <w:gridCol w:w="658"/>
        <w:gridCol w:w="635"/>
      </w:tblGrid>
      <w:tr>
        <w:trPr>
          <w:trHeight w:val="284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B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amstag, 20.12.2008, 14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 – SC Joga Boni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0</w:t>
            </w:r>
          </w:p>
        </w:tc>
        <w:tc>
          <w:tcPr>
            <w:tcW w:w="42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: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-King TFK – Harras Boy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2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C Joga Bonito – Street-King TF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MD Game Fighte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5: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: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Boys – RMD Game Figh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 Joga Bonit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: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:3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MD Game Fighter – Street-King TF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Boy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4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C Joga Bonito – Harras Boy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-King TF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2835"/>
        <w:gridCol w:w="708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ca Junio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o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5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C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onntag, 21.12.2008, 9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lack Lions Dingolfing – Alfonskick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1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helsea Westside – Westend Remix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4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 – Chelsea Westsi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Dingolfi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: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lack Lions Dingolfing – Westend Rem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onskicker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Black Lions Dingolfing – Chelsea Westsi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stend Rem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: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lfonskickers – Westend Rem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lsea Westsid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2"/>
          <w:szCs w:val="12"/>
          <w:lang w:val="en-GB"/>
        </w:rPr>
      </w:pPr>
      <w:r>
        <w:rPr>
          <w:rFonts w:cs="Verdana" w:ascii="Verdana" w:hAnsi="Verdana"/>
          <w:sz w:val="12"/>
          <w:szCs w:val="12"/>
          <w:lang w:val="en-GB"/>
        </w:rPr>
      </w:r>
    </w:p>
    <w:tbl>
      <w:tblPr>
        <w:tblW w:w="9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04"/>
        <w:gridCol w:w="561"/>
        <w:gridCol w:w="403"/>
        <w:gridCol w:w="2516"/>
        <w:gridCol w:w="658"/>
        <w:gridCol w:w="635"/>
      </w:tblGrid>
      <w:tr>
        <w:trPr>
          <w:trHeight w:val="284" w:hRule="atLeas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uppe D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u w:val="single"/>
              </w:rPr>
              <w:t>Sonntag, 21.12.2008, 9.00 Uh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ganahalle Feldmoching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soccer Stars Bern– Harras Lad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8:0</w:t>
            </w:r>
          </w:p>
        </w:tc>
        <w:tc>
          <w:tcPr>
            <w:tcW w:w="4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Tabelle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: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PL Soccer 83 – Luxos Junior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:0</w:t>
            </w:r>
          </w:p>
        </w:tc>
        <w:tc>
          <w:tcPr>
            <w:tcW w:w="4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: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 – NPL Soccer 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NPL Soccer 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: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soccer Stars Bern – Luxos Juni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: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soccer Stars Ber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: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: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treetsoccer Stars Bern– NPL Soccer 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xos Juni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: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arras Ladies – Luxos Juni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0: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rras Ladi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: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123"/>
        <w:gridCol w:w="2961"/>
        <w:gridCol w:w="2821"/>
        <w:gridCol w:w="743"/>
      </w:tblGrid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onskick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xos Juni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telfinale 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stend Remi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occer Stars Ber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occer Stars Ber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5iE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: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onskicke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4: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olfing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rtelfinale 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 Junio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: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 Junio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onskicker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4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zierungsspiel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olf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5: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occer Stars Ber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PL Soccer 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5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6: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bfinale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 Joga Bonit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3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 Junio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ngolfi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onskick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ras Bull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el um Platz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MD Game Figh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occer Stars Ber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7: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 Joga Boni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PL Soccer 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: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Wir hoffen, ihr hattet viel Spass und wir bedanken uns alle für den spannenden und vor allem fairen Turnierverlauf.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  <w:t>euer buntkicktgut-Team</w:t>
      </w:r>
    </w:p>
    <w:p>
      <w:pPr>
        <w:pStyle w:val="Normal"/>
        <w:tabs>
          <w:tab w:val="clear" w:pos="709"/>
          <w:tab w:val="right" w:pos="9072" w:leader="none"/>
        </w:tabs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rFonts w:ascii="Footlight MT Light" w:hAnsi="Footlight MT Light" w:cs="Footlight MT Light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18" w:leader="none"/>
        <w:tab w:val="center" w:pos="6237" w:leader="none"/>
      </w:tabs>
      <w:spacing w:before="40" w:after="40"/>
      <w:jc w:val="center"/>
      <w:outlineLvl w:val="2"/>
    </w:pPr>
    <w:rPr>
      <w:rFonts w:ascii="Footlight MT Light" w:hAnsi="Footlight MT Light" w:cs="Footlight MT Light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right" w:pos="426" w:leader="none"/>
        <w:tab w:val="left" w:pos="567" w:leader="none"/>
        <w:tab w:val="center" w:pos="3828" w:leader="none"/>
        <w:tab w:val="center" w:pos="4395" w:leader="none"/>
        <w:tab w:val="center" w:pos="4820" w:leader="none"/>
        <w:tab w:val="center" w:pos="5245" w:leader="none"/>
        <w:tab w:val="center" w:pos="6237" w:leader="none"/>
        <w:tab w:val="center" w:pos="7372" w:leader="none"/>
        <w:tab w:val="center" w:pos="7939" w:leader="none"/>
        <w:tab w:val="left" w:pos="8505" w:leader="none"/>
      </w:tabs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709"/>
        <w:tab w:val="right" w:pos="2268" w:leader="none"/>
        <w:tab w:val="left" w:pos="3119" w:leader="none"/>
        <w:tab w:val="center" w:pos="8789" w:leader="none"/>
      </w:tabs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right" w:pos="3402" w:leader="none"/>
        <w:tab w:val="left" w:pos="3969" w:leader="none"/>
        <w:tab w:val="center" w:pos="8789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right" w:pos="3119" w:leader="none"/>
        <w:tab w:val="left" w:pos="3686" w:leader="none"/>
        <w:tab w:val="center" w:pos="8789" w:leader="none"/>
      </w:tabs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3119" w:leader="none"/>
        <w:tab w:val="center" w:pos="8789" w:leader="none"/>
      </w:tabs>
      <w:ind w:left="1418" w:hanging="1418"/>
    </w:pPr>
    <w:rPr>
      <w:sz w:val="22"/>
    </w:rPr>
  </w:style>
  <w:style w:type="paragraph" w:styleId="Textkrper2">
    <w:name w:val="Textkörper 2"/>
    <w:basedOn w:val="Normal"/>
    <w:qFormat/>
    <w:pPr>
      <w:tabs>
        <w:tab w:val="clear" w:pos="709"/>
        <w:tab w:val="left" w:pos="1418" w:leader="none"/>
        <w:tab w:val="center" w:pos="6237" w:leader="none"/>
      </w:tabs>
      <w:spacing w:before="60" w:after="140"/>
      <w:ind w:right="212" w:hanging="0"/>
      <w:jc w:val="right"/>
    </w:pPr>
    <w:rPr>
      <w:rFonts w:ascii="Footlight MT Light" w:hAnsi="Footlight MT Light" w:cs="Footlight MT Light"/>
      <w:b/>
      <w:i/>
      <w:sz w:val="28"/>
    </w:rPr>
  </w:style>
  <w:style w:type="paragraph" w:styleId="Textkrper3">
    <w:name w:val="Textkörper 3"/>
    <w:basedOn w:val="Normal"/>
    <w:qFormat/>
    <w:pPr>
      <w:spacing w:before="0" w:after="180"/>
    </w:pPr>
    <w:rPr>
      <w:rFonts w:ascii="Comic Sans MS" w:hAnsi="Comic Sans MS" w:cs="Comic Sans MS"/>
      <w:b/>
      <w:sz w:val="5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ntkicktgut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41:00Z</dcterms:created>
  <dc:creator>Rüdiger Heid</dc:creator>
  <dc:description/>
  <cp:keywords/>
  <dc:language>en-US</dc:language>
  <cp:lastModifiedBy> bkg</cp:lastModifiedBy>
  <cp:lastPrinted>2008-12-20T07:24:00Z</cp:lastPrinted>
  <dcterms:modified xsi:type="dcterms:W3CDTF">2008-12-26T09:11:00Z</dcterms:modified>
  <cp:revision>9</cp:revision>
  <dc:subject/>
  <dc:title>BUNT KICKT GUT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0830853</vt:r8>
  </property>
  <property fmtid="{D5CDD505-2E9C-101B-9397-08002B2CF9AE}" pid="3" name="_AuthorEmail">
    <vt:lpwstr>r.heid@initiativgruppe.de</vt:lpwstr>
  </property>
  <property fmtid="{D5CDD505-2E9C-101B-9397-08002B2CF9AE}" pid="4" name="_AuthorEmailDisplayName">
    <vt:lpwstr>Rüdiger Heid</vt:lpwstr>
  </property>
  <property fmtid="{D5CDD505-2E9C-101B-9397-08002B2CF9AE}" pid="5" name="_EmailSubject">
    <vt:lpwstr>bkg-online</vt:lpwstr>
  </property>
  <property fmtid="{D5CDD505-2E9C-101B-9397-08002B2CF9AE}" pid="6" name="_ReviewingToolsShownOnce">
    <vt:lpwstr/>
  </property>
</Properties>
</file>