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8"/>
                  <w:szCs w:val="28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HypoVereinsbank/Unidea Mailand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U16 INTERCITY-CUP</w:t>
        <w:br/>
      </w:r>
      <w:r>
        <w:rPr>
          <w:rFonts w:cs="Verdana" w:ascii="Verdana" w:hAnsi="Verdana"/>
          <w:bCs/>
          <w:sz w:val="24"/>
          <w:szCs w:val="24"/>
        </w:rPr>
        <w:t xml:space="preserve">31.01.-01.02.2009 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szCs w:val="22"/>
        </w:rPr>
        <w:t>Städt. Mehrzweckhalle München-Feldmoching („Faganahalle“)</w:t>
        <w:br/>
        <w:t>Georg-Zech-Allee 15-17</w:t>
        <w:br/>
        <w:t>(Bus 173 ab S/U Feldmoching bis „Faganastraße“)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before="0" w:after="120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Riesen Ansturm auf den U16 InterCity-Cup!</w:t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before="0" w:after="240"/>
        <w:jc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24 Teams traten an - Balkan Boys stehen zum ersten mal ganz oben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eben den regelmäßigen Spielen in den verschiedenen Altersklassen der Münchner Straßenfußball-Liga buntkicktgut wiederholen sich nun bereits zum 22. Mal (U16) die offenen Turniere um den LigaCup / InterCity-Cup. </w:t>
      </w:r>
    </w:p>
    <w:p>
      <w:pPr>
        <w:pStyle w:val="Normal"/>
        <w:spacing w:lineRule="exact" w:line="240" w:before="0" w:after="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zweimal jährlich in den Kategorien U19 und Ü19 („InterCity-Cup“) und in den drei Altersklassen U12, U14 und U16 („LigaCup“) ausgetragen: im Sommer auf Rasen und im Winter in der Halle. Der Ladies-Cup wird nun nach sieben Jahren mit einem neu gestifteten Wanderpokal wieder aufgegriffen.</w:t>
      </w:r>
    </w:p>
    <w:p>
      <w:pPr>
        <w:pStyle w:val="Normal"/>
        <w:spacing w:lineRule="exact" w:line="2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exact" w:line="240" w:before="0" w:after="120"/>
        <w:rPr/>
      </w:pPr>
      <w:r>
        <w:rPr/>
        <w:t>Zusammenfassu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3827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Balkan Boy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 Joga Bonit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SC Joga Bonit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sin (Stuttgart Hallschlag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Harras Bull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jinda (Inter Dingolfing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Team Basel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sar (Team Basel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Inter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ster Teampla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msis (Harras Bull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Stuttgart Hallschla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trik (SC Joga Bonito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Kobra Fighte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zar (Kobra Fighter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 Die Legenden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jeutrim (Balkan Boy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. </w:t>
            </w:r>
            <w:r>
              <w:rPr>
                <w:rFonts w:cs="Arial" w:ascii="Verdana" w:hAnsi="Verdana"/>
                <w:sz w:val="18"/>
                <w:szCs w:val="18"/>
              </w:rPr>
              <w:t>Level 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Munich Friend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Team Zenetti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13.-23. </w:t>
            </w:r>
            <w:r>
              <w:rPr>
                <w:rFonts w:cs="Verdana" w:ascii="Verdana" w:hAnsi="Verdana"/>
                <w:sz w:val="18"/>
                <w:szCs w:val="18"/>
              </w:rPr>
              <w:t>Lil Samba Kickers,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Stuttgart-Freiberg, FC Wörthschule, Freizeit Kickers, Leipziger Boys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PL Streetkickers, Luxos Tigers,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Somange Patenta, </w:t>
            </w:r>
            <w:r>
              <w:rPr>
                <w:rFonts w:cs="Verdana" w:ascii="Verdana" w:hAnsi="Verdana"/>
                <w:sz w:val="18"/>
                <w:szCs w:val="18"/>
              </w:rPr>
              <w:t>Streetkickers Pasing, Oldschool Lovers, Alfonskickers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exact" w:line="240" w:before="120" w:after="360"/>
        <w:rPr/>
      </w:pPr>
      <w:r>
        <w:rPr>
          <w:rFonts w:cs="Verdana" w:ascii="Verdana" w:hAnsi="Verdana"/>
          <w:b/>
          <w:iCs/>
          <w:sz w:val="28"/>
          <w:szCs w:val="28"/>
        </w:rPr>
        <w:t>Die Turnierergebnisse</w:t>
      </w:r>
    </w:p>
    <w:p>
      <w:pPr>
        <w:pStyle w:val="Normal"/>
        <w:spacing w:lineRule="exact" w:line="240" w:before="0" w:after="120"/>
        <w:rPr/>
      </w:pPr>
      <w:r>
        <w:rPr>
          <w:rFonts w:cs="Verdana" w:ascii="Verdana" w:hAnsi="Verdana"/>
          <w:b/>
          <w:iCs/>
          <w:sz w:val="22"/>
          <w:szCs w:val="22"/>
        </w:rPr>
        <w:t>Gruppenauslosung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95"/>
        <w:gridCol w:w="3215"/>
      </w:tblGrid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C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lkan Boy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 Dingolf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uttgart Freiberg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Wörthschu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ipziger Boy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vel 2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izeit Kicke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ra Fight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Samba Kickers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h Friend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(disqualifiziert)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95"/>
        <w:gridCol w:w="3215"/>
      </w:tblGrid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F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s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uttgart Hallschla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ie Legen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omange Paten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Zenetti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treetkicke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kickers Pas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school Lovers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os Tige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 Joga Boni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rgebnisse Gruppenphase: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31.01.2009, 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alkan Boys –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Freizeit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FC Wörthschule – </w:t>
            </w:r>
            <w:r>
              <w:rPr>
                <w:rFonts w:cs="Verdana" w:ascii="Verdana" w:hAnsi="Verdana"/>
                <w:sz w:val="18"/>
                <w:szCs w:val="18"/>
              </w:rPr>
              <w:t>Munich Friend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reizeit Kick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unich Friend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lkanBoy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lkan Boys –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FC Wörthschu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hFriend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C Wörthschule – Freizeit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izeit Kick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nich Friends –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alkan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C Wörthschu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201"/>
        <w:gridCol w:w="566"/>
        <w:gridCol w:w="403"/>
        <w:gridCol w:w="2515"/>
        <w:gridCol w:w="658"/>
        <w:gridCol w:w="635"/>
      </w:tblGrid>
      <w:tr>
        <w:trPr>
          <w:trHeight w:val="284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31.01.2009, 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 Dingolfin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Leipziger Bo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us Chevalier – Kobra Figh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ipziger Boy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us Chavali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ra Fighte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Inter Dingolf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bra Fighter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ter Dingolfing – </w:t>
            </w:r>
            <w:r>
              <w:rPr>
                <w:rFonts w:cs="Verdana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Dingolf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Leipziger Boys – </w:t>
            </w:r>
            <w:r>
              <w:rPr>
                <w:rFonts w:cs="Verdana" w:ascii="Verdana" w:hAnsi="Verdana"/>
                <w:sz w:val="18"/>
                <w:szCs w:val="18"/>
              </w:rPr>
              <w:t>Kobra Figh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pziger Boy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C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31.01.2009, 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tuttgart Freiberg – </w:t>
            </w:r>
            <w:r>
              <w:rPr>
                <w:rFonts w:cs="Verdana" w:ascii="Verdana" w:hAnsi="Verdana"/>
                <w:sz w:val="18"/>
                <w:szCs w:val="18"/>
              </w:rPr>
              <w:t>LiL Samba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estpark – </w:t>
            </w:r>
            <w:r>
              <w:rPr>
                <w:rFonts w:cs="Verdana" w:ascii="Verdana" w:hAnsi="Verdana"/>
                <w:sz w:val="18"/>
                <w:szCs w:val="18"/>
              </w:rPr>
              <w:t>LiL Samba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Level 2 – </w:t>
            </w:r>
            <w:r>
              <w:rPr>
                <w:rFonts w:cs="Verdana" w:ascii="Verdana" w:hAnsi="Verdana"/>
                <w:sz w:val="18"/>
                <w:szCs w:val="18"/>
              </w:rPr>
              <w:t>Westpar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evel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tuttgart Freiberg –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Samba Kick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uttgart Freiberg – Westpar</w:t>
            </w:r>
            <w:r>
              <w:rPr>
                <w:rFonts w:cs="Verdana" w:ascii="Verdana" w:hAnsi="Verdana"/>
                <w:sz w:val="18"/>
                <w:szCs w:val="18"/>
              </w:rPr>
              <w:t>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gart Freiber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Level 2 – </w:t>
            </w:r>
            <w:r>
              <w:rPr>
                <w:rFonts w:cs="Verdana" w:ascii="Verdana" w:hAnsi="Verdana"/>
                <w:sz w:val="18"/>
                <w:szCs w:val="18"/>
              </w:rPr>
              <w:t>LiL Samba 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8"/>
        <w:gridCol w:w="2926"/>
        <w:gridCol w:w="2788"/>
        <w:gridCol w:w="696"/>
      </w:tblGrid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GB"/>
              </w:rPr>
              <w:t>Relegationsrunde Gruppen A-C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egationsspiel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C Wörthschule (4. Gr.A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pziger Boys (4. Gr.B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egationsspiel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Dingolfing (3. Gr.B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ttgart-Freiberg (3. Gr.C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egationsspiel 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izeit Kickers (3. Gr.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Samba Kickers (2. Gr.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scheidungsspiel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pziger Boys (Sieger R1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 (1. Gr. 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scheidungsspiel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Dingolfing (Sieger R2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Samba Kick. (Sieger R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D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31.01.2009, 14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os Tiger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Bas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4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ie Legend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NPL Street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sel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– Die Legend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as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: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treetkickers – Luxos Tig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treetkicker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Bas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treetkick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os Tiger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ie Legend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os Tig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E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31.01.2009, 14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 Joga Bonit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tuttgart Hallschla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omange Patent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kickers Pas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uttgart Hallschla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– Somange Paten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C Joga Boni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: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kickers Pasing – SC Joga Bon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gart Hallschla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treetkickers Pasing –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tuttgart Hallschla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kickers Pas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Somange Patent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– SC Joga Bon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ange Paten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F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31.01.2009, 14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Team Zenet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Oldschool Lov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am Zenetti – Alfons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Bul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school Lover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– Harras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Zenet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Zenetti – Oldschool Lov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ull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lfons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school Lov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2"/>
          <w:szCs w:val="22"/>
        </w:rPr>
        <w:t>Ergebnisse</w:t>
      </w:r>
      <w:r>
        <w:rPr/>
        <w:t xml:space="preserve"> Zwischenphas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46"/>
        <w:gridCol w:w="3106"/>
        <w:gridCol w:w="2886"/>
        <w:gridCol w:w="823"/>
      </w:tblGrid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Zene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 Joga Boni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gart-Hallschla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Bas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h Friend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Zenett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5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Dingolf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el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gart-Hallschla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ra Fight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Bas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 Joga Boni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 Dingolf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e 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h Friend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ra Figh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Die Tabelle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38"/>
        <w:gridCol w:w="963"/>
        <w:gridCol w:w="688"/>
        <w:gridCol w:w="411"/>
        <w:gridCol w:w="413"/>
        <w:gridCol w:w="2474"/>
        <w:gridCol w:w="963"/>
        <w:gridCol w:w="686"/>
      </w:tblGrid>
      <w:tr>
        <w:trPr/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e B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an Bo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 Joga Bon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Legend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: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 Dingolf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m Zenet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: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vel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38"/>
        <w:gridCol w:w="963"/>
        <w:gridCol w:w="688"/>
        <w:gridCol w:w="411"/>
        <w:gridCol w:w="413"/>
        <w:gridCol w:w="2474"/>
        <w:gridCol w:w="963"/>
        <w:gridCol w:w="686"/>
      </w:tblGrid>
      <w:tr>
        <w:trPr/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e C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e D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ras Bull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m Bas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ttgart-Hallschla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: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bra Figh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us Chevali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nich Frien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rgebnisse Final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30"/>
        <w:gridCol w:w="3128"/>
        <w:gridCol w:w="2956"/>
        <w:gridCol w:w="1100"/>
      </w:tblGrid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F 1 </w:t>
            </w:r>
            <w:r>
              <w:rPr>
                <w:rFonts w:cs="Verdana" w:ascii="Verdana" w:hAnsi="Verdana"/>
                <w:sz w:val="16"/>
                <w:szCs w:val="16"/>
              </w:rPr>
              <w:t>(1A-2B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 Dingolf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F 2 </w:t>
            </w:r>
            <w:r>
              <w:rPr>
                <w:rFonts w:cs="Verdana" w:ascii="Verdana" w:hAnsi="Verdana"/>
                <w:sz w:val="16"/>
                <w:szCs w:val="16"/>
              </w:rPr>
              <w:t>(1B-2A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F 3 </w:t>
            </w:r>
            <w:r>
              <w:rPr>
                <w:rFonts w:cs="Verdana" w:ascii="Verdana" w:hAnsi="Verdana"/>
                <w:sz w:val="16"/>
                <w:szCs w:val="16"/>
              </w:rPr>
              <w:t>(1C-2D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ra Figh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F 4 </w:t>
            </w:r>
            <w:r>
              <w:rPr>
                <w:rFonts w:cs="Verdana" w:ascii="Verdana" w:hAnsi="Verdana"/>
                <w:sz w:val="16"/>
                <w:szCs w:val="16"/>
              </w:rPr>
              <w:t>(2C-1D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Bas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 Dingolf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ra Figh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 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ra Figh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F 1 </w:t>
            </w:r>
            <w:r>
              <w:rPr>
                <w:rFonts w:cs="Verdana" w:ascii="Verdana" w:hAnsi="Verdana"/>
                <w:sz w:val="16"/>
                <w:szCs w:val="16"/>
              </w:rPr>
              <w:t>(VF1-VF4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HF 2 </w:t>
            </w:r>
            <w:r>
              <w:rPr>
                <w:rFonts w:cs="Verdana" w:ascii="Verdana" w:hAnsi="Verdana"/>
                <w:sz w:val="16"/>
                <w:szCs w:val="16"/>
              </w:rPr>
              <w:t>(VF2-VF3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Bas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 xml:space="preserve">4:3 n.E. 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 Dingolf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7: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Bas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spie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9:00Z</dcterms:created>
  <dc:creator>Rüdiger Heid</dc:creator>
  <dc:description/>
  <cp:keywords/>
  <dc:language>en-US</dc:language>
  <cp:lastModifiedBy>R.Heid</cp:lastModifiedBy>
  <cp:lastPrinted>2008-12-17T20:55:00Z</cp:lastPrinted>
  <dcterms:modified xsi:type="dcterms:W3CDTF">2009-02-02T19:36:00Z</dcterms:modified>
  <cp:revision>8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