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>
          <w:trHeight w:val="1703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662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00"/>
              <w:ind w:left="1349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2"/>
          <w:szCs w:val="32"/>
          <w:lang w:val="en-GB"/>
        </w:rPr>
      </w:pPr>
      <w:r>
        <w:rPr>
          <w:rFonts w:cs="Verdana" w:ascii="Verdana" w:hAnsi="Verdana"/>
          <w:b w:val="false"/>
          <w:bCs/>
          <w:sz w:val="32"/>
          <w:szCs w:val="32"/>
          <w:lang w:val="en-GB"/>
        </w:rPr>
        <w:t>buntkicktgut–open 2008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ERBSTFIESTA TAUFKIR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ntag, 12. Oktober 2008, 12:00–18:00 Uhr</w:t>
        <w:br/>
      </w:r>
      <w:r>
        <w:rPr>
          <w:rFonts w:cs="Verdana" w:ascii="Verdana" w:hAnsi="Verdana"/>
          <w:bCs/>
          <w:sz w:val="24"/>
          <w:szCs w:val="24"/>
        </w:rPr>
        <w:t>Schulsportplatz Pappelstrasse 8</w:t>
      </w:r>
    </w:p>
    <w:p>
      <w:pPr>
        <w:pStyle w:val="Normal"/>
        <w:spacing w:lineRule="exact" w:line="240"/>
        <w:jc w:val="center"/>
        <w:rPr>
          <w:rFonts w:ascii="Verdana" w:hAnsi="Verdana" w:cs="Verdana"/>
          <w:bCs/>
          <w:sz w:val="8"/>
          <w:szCs w:val="24"/>
        </w:rPr>
      </w:pPr>
      <w:r>
        <w:rPr>
          <w:rFonts w:cs="Verdana" w:ascii="Verdana" w:hAnsi="Verdana"/>
          <w:bCs/>
          <w:sz w:val="8"/>
          <w:szCs w:val="24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tLeast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 wünschen viel Spaß, ein spannendes Turnier mit vielen Toren und vor allem: Fairplay!</w:t>
        <w:br/>
        <w:t>Euer buntkicktgut-team mit rudi, matthias, muharem, hasudin, michael, tass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ELPLAN UND ERGEBNISS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ENPHA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42"/>
        <w:gridCol w:w="565"/>
        <w:gridCol w:w="406"/>
        <w:gridCol w:w="2641"/>
        <w:gridCol w:w="554"/>
        <w:gridCol w:w="640"/>
      </w:tblGrid>
      <w:tr>
        <w:trPr>
          <w:trHeight w:val="28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rsklasse: U1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: 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dling Soccer 08 – Street-King TF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3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oys – TFK Boys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0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dling Soccer 08 – TFK Boys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Harras Boy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eet-King TF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 – Sendling Soccer 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dling Soccer 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FK Boys 1 – Street-King TF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ufkirchen Boys 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42"/>
        <w:gridCol w:w="565"/>
        <w:gridCol w:w="406"/>
        <w:gridCol w:w="2641"/>
        <w:gridCol w:w="554"/>
        <w:gridCol w:w="640"/>
      </w:tblGrid>
      <w:tr>
        <w:trPr>
          <w:trHeight w:val="28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rsklasse: U1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: B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PL Soccer 83 – TFK-Strret-Styler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TFK Manchest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1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FK Manchester – NPL Soccer 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TFK-Street-Styl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Pl Soccer 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FK-Street-Styler – TFK Manchest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ufkirchen-Street-Styl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NPL Soccer 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ufkirchen Manchest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42"/>
        <w:gridCol w:w="565"/>
        <w:gridCol w:w="406"/>
        <w:gridCol w:w="2641"/>
        <w:gridCol w:w="554"/>
        <w:gridCol w:w="640"/>
      </w:tblGrid>
      <w:tr>
        <w:trPr>
          <w:trHeight w:val="28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rsklasse: U1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: C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helsea Westend – TFK Ahornbrain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3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s – Taufkirchen 8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helsea Westend – RMD Game Fighter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MD Game Fight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K Ahornbrainx – Taufkirchen 8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ufkirchen 8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s – TFK Ahornbrain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ufkirchen Ahornbrain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helsea Westend – Taufkirchen 8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lsea Weste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45"/>
        <w:gridCol w:w="3121"/>
        <w:gridCol w:w="3206"/>
        <w:gridCol w:w="625"/>
      </w:tblGrid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egation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fkirchen 8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egation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-King TF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lbfinale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lbfinale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-King TF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 n.V.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FK-Street-Stryl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:4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spi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</w:tbl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Spelle">
    <w:name w:val="spel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34:00Z</dcterms:created>
  <dc:creator>Rüdiger Heid</dc:creator>
  <dc:description/>
  <cp:keywords/>
  <dc:language>en-US</dc:language>
  <cp:lastModifiedBy>BKG 2</cp:lastModifiedBy>
  <cp:lastPrinted>2008-10-12T02:33:00Z</cp:lastPrinted>
  <dcterms:modified xsi:type="dcterms:W3CDTF">2008-10-13T16:34:00Z</dcterms:modified>
  <cp:revision>2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