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dingolfing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U14-Aschermittwoch-Cup</w:t>
      </w:r>
      <w:r>
        <w:rPr>
          <w:rFonts w:cs="Verdana" w:ascii="Verdana" w:hAnsi="Verdana"/>
          <w:bCs/>
          <w:sz w:val="24"/>
          <w:szCs w:val="24"/>
        </w:rPr>
        <w:br/>
        <w:t>Mittwoch, 25.02.2009</w:t>
        <w:br/>
      </w:r>
      <w:r>
        <w:rPr>
          <w:rFonts w:cs="Verdana" w:ascii="Verdana" w:hAnsi="Verdana"/>
          <w:b w:val="false"/>
          <w:szCs w:val="22"/>
        </w:rPr>
        <w:t>Sportpark Dingolfing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1. Mal: buntkicktgut lädt ein zum Aschermittwoch-Cup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2. Mal (U16) die offenen Turniere um den LigaCup / InterCity-Cup.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zweimal jährlich in den Kategorien U19 und Ü19 („InterCity-Cup“) und in den drei Altersklassen U12, U14 und U16 („LigaCup“) ausgetragen: im Sommer auf Rasen und im Winter in der Halle. </w:t>
      </w:r>
    </w:p>
    <w:p>
      <w:pPr>
        <w:pStyle w:val="Normal"/>
        <w:rPr>
          <w:rFonts w:ascii="Verdana" w:hAnsi="Verdana" w:cs="Verdana"/>
          <w:iCs/>
          <w:sz w:val="12"/>
          <w:szCs w:val="16"/>
        </w:rPr>
      </w:pPr>
      <w:r>
        <w:rPr>
          <w:rFonts w:cs="Verdana" w:ascii="Verdana" w:hAnsi="Verdana"/>
          <w:iCs/>
          <w:sz w:val="12"/>
          <w:szCs w:val="16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NPL Soccer 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Harras Bull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Black Lions Dingolfi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RMD Game Fighte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Team Dingolfi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Dingolfing Kasache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Street-King TFK</w:t>
            </w:r>
          </w:p>
        </w:tc>
      </w:tr>
    </w:tbl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Teilnehmer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eam Dingolfing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PL Soccer 83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ngolfing Kasachen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eet-King TFK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MD Game Fighter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Lions Dingolf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an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70"/>
        <w:gridCol w:w="574"/>
        <w:gridCol w:w="402"/>
        <w:gridCol w:w="2607"/>
        <w:gridCol w:w="547"/>
        <w:gridCol w:w="680"/>
      </w:tblGrid>
      <w:tr>
        <w:trPr>
          <w:trHeight w:val="284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ruppe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Mittwoch, 25.02.2009, 12.3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Team Dingolfi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2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PL Soccer 83 – Dingolfinger Kasach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1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RMD Game fight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7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lack Lions Dingolfing – Harras Bul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4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am Dingolfing – NPL Soccer 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3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golfing Kasachen – Street-King TF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occer 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10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Black Lions Dingolfi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10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NPL Soccer 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D Game Fight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15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eam Dingolfing – Dingolfing Kasache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Lions Dingolf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:15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Black Lions Dingolfi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golfing Kasach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13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Harras Bul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Dingolf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21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am Dingolfing – Street-King TF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:33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PL Soccer 83 – RMD Game Fight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  <w:tc>
          <w:tcPr>
            <w:tcW w:w="42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ingolfing Kasachen – Black Lions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Harras Bul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6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– Dingolfing Kasach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2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Team Dingolfi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1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PL Soccer 83 – Street-King TF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2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am Dingolfing – Black Lions Dingolfin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golfing Kasachen – RMD Game Fight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*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lack Lions Dingolfing – NPL Soccer 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3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Es wurde ein Spieler eines anderen Teams eingesetz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lrund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835"/>
        <w:gridCol w:w="70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tz 5 (5ter – 6ter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Dingolf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olfing Kasa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 (2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Lions Dingolf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 (1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Lions Dingolf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4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Wir bedanken uns bei allen Teilnehmenden Teams für ein spannendes und faires Turnier und wünschen euch weiter schöne Ferien.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uer buntkicktgut-Team und Markus Reif (Streetwork Dingolfing)</w:t>
      </w:r>
    </w:p>
    <w:p>
      <w:pPr>
        <w:pStyle w:val="Normal"/>
        <w:rPr>
          <w:rFonts w:ascii="Verdana" w:hAnsi="Verdana" w:cs="Verdana"/>
          <w:iCs/>
          <w:sz w:val="8"/>
        </w:rPr>
      </w:pPr>
      <w:r>
        <w:rPr>
          <w:rFonts w:cs="Verdana" w:ascii="Verdana" w:hAnsi="Verdana"/>
          <w:iCs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;Book Antiqua" w:hAnsi="Footlight MT Light;Book Antiqua" w:cs="Footlight MT Light;Book Antiqua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;Book Antiqua" w:hAnsi="Footlight MT Light;Book Antiqua" w:cs="Footlight MT Light;Book Antiqua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;Book Antiqua" w:hAnsi="Footlight MT Light;Book Antiqua" w:cs="Footlight MT Light;Book Antiqua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8:00Z</dcterms:created>
  <dc:creator>Rüdiger Heid</dc:creator>
  <dc:description/>
  <cp:keywords/>
  <dc:language>en-US</dc:language>
  <cp:lastModifiedBy>BKG 2</cp:lastModifiedBy>
  <cp:lastPrinted>2009-02-25T08:55:00Z</cp:lastPrinted>
  <dcterms:modified xsi:type="dcterms:W3CDTF">2009-03-05T18:05:00Z</dcterms:modified>
  <cp:revision>11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