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619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und gefördert durch die Landeshauptstadt München und den Bayerischen Fußball-Verband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Winter-Liga 2008/09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(08. September 2008 – 08. März 2009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sz w:val="20"/>
          <w:szCs w:val="20"/>
        </w:rPr>
        <w:t>Anmeldung eines Straßenfussball-Teams in der Altersklasse:</w:t>
      </w:r>
      <w:r>
        <w:rPr/>
        <w:t xml:space="preserve"> 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410"/>
        <w:gridCol w:w="388"/>
        <w:gridCol w:w="5084"/>
      </w:tblGrid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2 (Jahrgang 1996 und jünger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before="40" w:after="40"/>
              <w:ind w:right="-2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9 (Jahrgang 1989 und jünger)</w:t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4 (Jahrgang 1994 und jünger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before="40" w:after="40"/>
              <w:ind w:right="-2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nior (Jahrgang 1988 und älter)</w:t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6 (Jahrgang 1992 und jünger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before="40" w:after="40"/>
              <w:ind w:right="-2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adies in allen Altersklassen erwünscht</w:t>
            </w:r>
          </w:p>
        </w:tc>
      </w:tr>
      <w:tr>
        <w:trPr>
          <w:trHeight w:val="325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Teams</w:t>
            </w:r>
          </w:p>
        </w:tc>
        <w:tc>
          <w:tcPr>
            <w:tcW w:w="6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Stadions</w:t>
            </w:r>
          </w:p>
        </w:tc>
        <w:tc>
          <w:tcPr>
            <w:tcW w:w="6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se des Stadions</w:t>
            </w:r>
          </w:p>
        </w:tc>
        <w:tc>
          <w:tcPr>
            <w:tcW w:w="6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aktadres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5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5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>Liste der Spieler/Spielerinnen:</w:t>
      </w:r>
      <w:r>
        <w:rPr/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76"/>
        <w:gridCol w:w="1282"/>
        <w:gridCol w:w="2873"/>
        <w:gridCol w:w="1504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r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urtstag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 (Strasse, PLZ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>Zur besseren Bearbeitung bitten wir darum, die Anmeldung komplett und</w:t>
      </w:r>
      <w:r>
        <w:rPr>
          <w:rFonts w:cs="Verdana" w:ascii="Verdana" w:hAnsi="Verdana"/>
          <w:b/>
          <w:bCs/>
          <w:sz w:val="16"/>
          <w:szCs w:val="15"/>
        </w:rPr>
        <w:t xml:space="preserve"> in Druckbuchstaben</w:t>
      </w:r>
      <w:r>
        <w:rPr>
          <w:rFonts w:cs="Verdana" w:ascii="Verdana" w:hAnsi="Verdana"/>
          <w:sz w:val="16"/>
          <w:szCs w:val="15"/>
        </w:rPr>
        <w:t xml:space="preserve"> auszufüllen, </w:t>
        <w:br/>
        <w:t xml:space="preserve">andernfalls können wir nicht für die Aufnahme des Teams garantier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b/>
          <w:bCs/>
          <w:sz w:val="16"/>
          <w:szCs w:val="15"/>
        </w:rPr>
        <w:t>Mindestens 6 Spieler  - höchstens 12</w:t>
      </w:r>
      <w:r>
        <w:rPr>
          <w:rFonts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b/>
          <w:bCs/>
          <w:sz w:val="16"/>
          <w:szCs w:val="15"/>
        </w:rPr>
        <w:t>Spieler</w:t>
      </w:r>
      <w:r>
        <w:rPr>
          <w:rFonts w:cs="Verdana" w:ascii="Verdana" w:hAnsi="Verdana"/>
          <w:sz w:val="16"/>
          <w:szCs w:val="15"/>
        </w:rPr>
        <w:t xml:space="preserve"> können angemeldet wer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Verdana" w:ascii="Verdana" w:hAnsi="Verdana"/>
          <w:sz w:val="16"/>
          <w:szCs w:val="15"/>
        </w:rPr>
        <w:t>Während der Saison dürfen keine Spieler von der Liste gestrichen werden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 xml:space="preserve">Nachmeldungen von Spielern sind bis zum Beginn der Endrunde (voraussichtlich ab Februar 09) möglich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 dann zurück an</w:t>
      </w:r>
      <w:r>
        <w:rPr>
          <w:rStyle w:val="StrongEmphasis"/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"buntkicktgut", IG-Feuerwache, Ganghoferstr. 41, 80339 München</w:t>
        <w:br/>
        <w:t xml:space="preserve">(Rüdiger Heid) oder per Fax an: 089 / 51 08 61 - 15 oder per Mail an: team@buntkicktgut.de 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Anmeldungen werden nur akzeptiert, wenn die Startgebühren bezahlt sind!!!</w:t>
      </w:r>
      <w:r>
        <w:rPr>
          <w:sz w:val="18"/>
          <w:szCs w:val="18"/>
        </w:rPr>
        <w:t xml:space="preserve"> </w:t>
        <w:b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meldefrist für die Qualifikationsgruppen 1 – 10 : Montag, 26.09.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meldefrist für die Qualifikationsgruppen 11 - X : Montag, 10.10.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128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1:00Z</dcterms:created>
  <dc:creator>BKG 3</dc:creator>
  <dc:description/>
  <cp:keywords/>
  <dc:language>en-US</dc:language>
  <cp:lastModifiedBy>BKG 3</cp:lastModifiedBy>
  <dcterms:modified xsi:type="dcterms:W3CDTF">2008-08-05T08:41:00Z</dcterms:modified>
  <cp:revision>2</cp:revision>
  <dc:subject/>
  <dc:title/>
</cp:coreProperties>
</file>