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>
          <w:trHeight w:val="1276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1540" cy="637540"/>
                  <wp:effectExtent l="0" t="0" r="0" b="0"/>
                  <wp:docPr id="1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extkrper3"/>
              <w:spacing w:before="0" w:after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963545" cy="60896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349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buntkicktgut-open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LigaCup-Höll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Dingolfing / Sportplatz St. Josef 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16. Mai 2009 ab 10:00 Uh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autoSpaceDE w:val="false"/>
        <w:jc w:val="center"/>
        <w:rPr/>
      </w:pPr>
      <w:r>
        <w:rPr>
          <w:rFonts w:cs="BankGothicMdBT" w:ascii="BankGothicMdBT" w:hAnsi="BankGothicMdBT"/>
          <w:sz w:val="22"/>
          <w:szCs w:val="22"/>
        </w:rPr>
        <w:t>Für Straßenfußball-Teams (4 Feldspieler + 1 Torwar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autoSpaceDE w:val="false"/>
        <w:jc w:val="center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  <w:t>Qualifikationsturnier für das Finale der buntkicktgut-op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autoSpaceDE w:val="false"/>
        <w:jc w:val="center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  <w:t>präsentiert von FC Bayern München und der HypoVereinsban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autoSpaceDE w:val="false"/>
        <w:jc w:val="center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  <w:t>(18./19. Juli auf der Säbener Straße in München)</w:t>
      </w:r>
    </w:p>
    <w:p>
      <w:pPr>
        <w:pStyle w:val="Normal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</w:r>
    </w:p>
    <w:p>
      <w:pPr>
        <w:pStyle w:val="Normal"/>
        <w:spacing w:lineRule="exact" w:line="240" w:before="0" w:after="120"/>
        <w:rPr/>
      </w:pPr>
      <w:r>
        <w:rPr>
          <w:rFonts w:cs="Verdana" w:ascii="Verdana" w:hAnsi="Verdana"/>
          <w:b/>
          <w:iCs/>
        </w:rPr>
        <w:br/>
      </w:r>
      <w:r>
        <w:rPr/>
        <w:t>Zusammenfassu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3"/>
        <w:gridCol w:w="2407"/>
        <w:gridCol w:w="3827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Black Lions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C Nankazu Westend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RMD Game Fighter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HS Wes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NHS West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 (Black Lions Dingolfing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Nankazu Westend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Street-King TFK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FC Seeholzer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 FC Wörthschul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Lokomative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Türcücü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Zenith St.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e Spielpläne U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12"/>
        <w:gridCol w:w="900"/>
        <w:gridCol w:w="720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16.05.2009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golfing, Sportplatz St. Josef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HS West – Black Lions Dingo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f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6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omotive Dingol. – Nankazu Weste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4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ürcücü Dingol. Black Lions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lack Lions Dingol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HS West – Lokomotive Do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kazu West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nkazu Westend – NHS Wes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HS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cücü Dingol. – Lokomotive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omotive Dingol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 Lions Dingol. – Nankazu Weste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cücü Dingol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cücü Dingol. – NHS We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3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ack Lions Dingol. – Lokomotive Din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:0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kazu Westend – Türcücü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1"/>
        <w:gridCol w:w="613"/>
        <w:gridCol w:w="401"/>
        <w:gridCol w:w="2597"/>
        <w:gridCol w:w="896"/>
        <w:gridCol w:w="717"/>
      </w:tblGrid>
      <w:tr>
        <w:trPr>
          <w:trHeight w:val="284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B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16.05.200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golfing, Sportplatz St. Josef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eet-King TFK – Zenith St. Dingo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:0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 Wörthschule – FC Seeholz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MD Game Fighter – Street-King TF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MD Game Figh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Zenith St. Dingol. – FC Wörthschu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: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eet-King TF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C Seeholzer – RMD Game Fight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: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C Seehol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eet-King TFK – FC Wörthschu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C Wörthschu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MD Game Fighter –Zenith St. Dingo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Zenith St. Dingo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C Seeholzer – Street-King TF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4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C Wörthschule – RMD Game Fight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0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Zenith St. Dingol. – FC Seeholz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:6</w:t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FINALRUND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9"/>
        <w:gridCol w:w="2700"/>
        <w:gridCol w:w="2700"/>
        <w:gridCol w:w="999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telfinal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nkazu Westend </w:t>
            </w:r>
            <w:r>
              <w:rPr>
                <w:rFonts w:cs="Verdana" w:ascii="Verdana" w:hAnsi="Verdana"/>
                <w:sz w:val="16"/>
                <w:szCs w:val="16"/>
              </w:rPr>
              <w:t>(2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C Seeholzer </w:t>
            </w:r>
            <w:r>
              <w:rPr>
                <w:rFonts w:cs="Verdana" w:ascii="Verdana" w:hAnsi="Verdana"/>
                <w:sz w:val="16"/>
                <w:szCs w:val="16"/>
              </w:rPr>
              <w:t>(3B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telfinal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eet-King TFK </w:t>
            </w:r>
            <w:r>
              <w:rPr>
                <w:rFonts w:cs="Verdana" w:ascii="Verdana" w:hAnsi="Verdana"/>
                <w:sz w:val="16"/>
                <w:szCs w:val="16"/>
              </w:rPr>
              <w:t>(2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HS West </w:t>
            </w:r>
            <w:r>
              <w:rPr>
                <w:rFonts w:cs="Verdana" w:ascii="Verdana" w:hAnsi="Verdana"/>
                <w:sz w:val="16"/>
                <w:szCs w:val="16"/>
              </w:rPr>
              <w:t>(3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bfinal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lack Lions Dingol. </w:t>
            </w:r>
            <w:r>
              <w:rPr>
                <w:rFonts w:cs="Verdana" w:ascii="Verdana" w:hAnsi="Verdana"/>
                <w:sz w:val="16"/>
                <w:szCs w:val="16"/>
              </w:rPr>
              <w:t>(1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HS West </w:t>
            </w:r>
            <w:r>
              <w:rPr>
                <w:rFonts w:cs="Verdana" w:ascii="Verdana" w:hAnsi="Verdana"/>
                <w:sz w:val="16"/>
                <w:szCs w:val="16"/>
              </w:rPr>
              <w:t>(VF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bfinal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MD Game Fighter </w:t>
            </w:r>
            <w:r>
              <w:rPr>
                <w:rFonts w:cs="Verdana" w:ascii="Verdana" w:hAnsi="Verdana"/>
                <w:sz w:val="16"/>
                <w:szCs w:val="16"/>
              </w:rPr>
              <w:t>(1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nkazu Westend </w:t>
            </w:r>
            <w:r>
              <w:rPr>
                <w:rFonts w:cs="Verdana" w:ascii="Verdana" w:hAnsi="Verdana"/>
                <w:sz w:val="16"/>
                <w:szCs w:val="16"/>
              </w:rPr>
              <w:t>(VF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 um Platz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HS W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kazu Weste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5 i.E.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 Lions Dingolf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MD Game Figh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schließend Siegerehrung (ca. 20:30 Uhr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abt ihr noch Fragen?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nn wendet euch an das buntkicktgut-Büro in München, IG-Feuerwache, Ganghoferstr. 41 Matthias oder Sokol: Tel. 089 / 51 08 61 11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Rüdiger (Rudi): 089 / 51 08 61 16 oder 0173-3695918</w:t>
      </w:r>
    </w:p>
    <w:p>
      <w:pPr>
        <w:pStyle w:val="Normal"/>
        <w:autoSpaceDE w:val="false"/>
        <w:rPr>
          <w:rFonts w:ascii="Verdana" w:hAnsi="Verdana" w:cs="BankGothicMdBT"/>
          <w:sz w:val="20"/>
          <w:szCs w:val="20"/>
        </w:rPr>
      </w:pPr>
      <w:r>
        <w:rPr>
          <w:rFonts w:cs="BankGothicMdBT" w:ascii="Verdana" w:hAnsi="Verdana"/>
          <w:sz w:val="20"/>
          <w:szCs w:val="20"/>
        </w:rPr>
        <w:t>und in Dingolf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BankGothicMdBT" w:ascii="Verdana" w:hAnsi="Verdana"/>
          <w:sz w:val="20"/>
          <w:szCs w:val="20"/>
        </w:rPr>
        <w:t xml:space="preserve">an Markus oder Philipp: 08731 / 326623 oder </w:t>
      </w:r>
      <w:hyperlink r:id="rId4">
        <w:r>
          <w:rPr>
            <w:rStyle w:val="InternetLink"/>
            <w:rFonts w:cs="BankGothicMdBT" w:ascii="Verdana" w:hAnsi="Verdana"/>
            <w:sz w:val="20"/>
            <w:szCs w:val="20"/>
          </w:rPr>
          <w:t>quartiermanagement.dingolfing@t-online.de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iel Spaß bei der Vorbereitung, einen spannenden Turnierverlauf und vor allem FairPla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>wünscht euch das Quartiermanagement Stadt Dingolfing und buntkicktgut.</w:t>
      </w:r>
    </w:p>
    <w:p>
      <w:pPr>
        <w:pStyle w:val="Normal"/>
        <w:autoSpaceDE w:val="false"/>
        <w:rPr>
          <w:rFonts w:ascii="Verdana" w:hAnsi="Verdana" w:cs="BankGothicMdBT"/>
          <w:iCs/>
          <w:sz w:val="20"/>
          <w:szCs w:val="20"/>
        </w:rPr>
      </w:pPr>
      <w:r>
        <w:rPr>
          <w:rFonts w:cs="BankGothicMdBT" w:ascii="Verdana" w:hAnsi="Verdana"/>
          <w:i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1287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kGothicMd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;Book Antiqua" w:hAnsi="Footlight MT Light;Book Antiqua" w:cs="Footlight MT Light;Book Antiqua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quartiermanagement.dingolfing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1:00Z</dcterms:created>
  <dc:creator>BKG</dc:creator>
  <dc:description/>
  <cp:keywords/>
  <dc:language>en-US</dc:language>
  <cp:lastModifiedBy>BKG 2</cp:lastModifiedBy>
  <cp:lastPrinted>2009-05-15T18:56:00Z</cp:lastPrinted>
  <dcterms:modified xsi:type="dcterms:W3CDTF">2009-05-18T09:50:00Z</dcterms:modified>
  <cp:revision>3</cp:revision>
  <dc:subject/>
  <dc:title>BUNT KICKT GUT !</dc:title>
</cp:coreProperties>
</file>