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480"/>
      </w:tblGrid>
      <w:tr>
        <w:trPr>
          <w:trHeight w:val="1276" w:hRule="atLeast"/>
        </w:trPr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61540" cy="637540"/>
                  <wp:effectExtent l="0" t="0" r="0" b="0"/>
                  <wp:docPr id="1" name="Bild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Textkrper3"/>
              <w:spacing w:before="0" w:after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963545" cy="608965"/>
                  <wp:effectExtent l="0" t="0" r="0" b="0"/>
                  <wp:docPr id="2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349" w:hanging="0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br/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Heading8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12" w:color="000000"/>
        </w:pBdr>
        <w:shd w:fill="F2F2F2" w:val="clear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buntkicktgut-open</w:t>
      </w:r>
    </w:p>
    <w:p>
      <w:pPr>
        <w:pStyle w:val="Heading8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12" w:color="000000"/>
        </w:pBdr>
        <w:shd w:fill="F2F2F2" w:val="clear"/>
        <w:jc w:val="center"/>
        <w:rPr>
          <w:rFonts w:ascii="Verdana" w:hAnsi="Verdana" w:cs="Verdana"/>
          <w:i/>
          <w:i/>
          <w:iCs/>
          <w:sz w:val="48"/>
          <w:szCs w:val="48"/>
        </w:rPr>
      </w:pPr>
      <w:r>
        <w:rPr>
          <w:rFonts w:cs="Verdana" w:ascii="Verdana" w:hAnsi="Verdana"/>
          <w:i/>
          <w:iCs/>
          <w:sz w:val="48"/>
          <w:szCs w:val="48"/>
        </w:rPr>
        <w:t>LigaCup-Höll</w:t>
      </w:r>
    </w:p>
    <w:p>
      <w:pPr>
        <w:pStyle w:val="Heading8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12" w:color="000000"/>
        </w:pBdr>
        <w:shd w:fill="F2F2F2" w:val="clear"/>
        <w:jc w:val="center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 xml:space="preserve">Dingolfing / Sportplatz St. Josef </w:t>
      </w:r>
    </w:p>
    <w:p>
      <w:pPr>
        <w:pStyle w:val="Heading8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12" w:color="000000"/>
        </w:pBdr>
        <w:shd w:fill="F2F2F2" w:val="clear"/>
        <w:jc w:val="center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16. Mai 2009 ab 10:00 Uh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</w:rPr>
        <w:t> 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3" w:color="000000"/>
        </w:pBdr>
        <w:autoSpaceDE w:val="false"/>
        <w:jc w:val="center"/>
        <w:rPr/>
      </w:pPr>
      <w:r>
        <w:rPr>
          <w:rFonts w:cs="BankGothicMdBT" w:ascii="BankGothicMdBT" w:hAnsi="BankGothicMdBT"/>
          <w:sz w:val="22"/>
          <w:szCs w:val="22"/>
        </w:rPr>
        <w:t>Für Straßenfußball-Teams (4 Feldspieler + 1 Torwart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3" w:color="000000"/>
        </w:pBdr>
        <w:autoSpaceDE w:val="false"/>
        <w:jc w:val="center"/>
        <w:rPr>
          <w:rFonts w:ascii="BankGothicMdBT" w:hAnsi="BankGothicMdBT" w:cs="BankGothicMdBT"/>
          <w:sz w:val="22"/>
          <w:szCs w:val="22"/>
        </w:rPr>
      </w:pPr>
      <w:r>
        <w:rPr>
          <w:rFonts w:cs="BankGothicMdBT" w:ascii="BankGothicMdBT" w:hAnsi="BankGothicMdBT"/>
          <w:sz w:val="22"/>
          <w:szCs w:val="22"/>
        </w:rPr>
        <w:t>Qualifikationsturnier für das Finale der buntkicktgut-open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3" w:color="000000"/>
        </w:pBdr>
        <w:autoSpaceDE w:val="false"/>
        <w:jc w:val="center"/>
        <w:rPr>
          <w:rFonts w:ascii="BankGothicMdBT" w:hAnsi="BankGothicMdBT" w:cs="BankGothicMdBT"/>
          <w:sz w:val="22"/>
          <w:szCs w:val="22"/>
        </w:rPr>
      </w:pPr>
      <w:r>
        <w:rPr>
          <w:rFonts w:cs="BankGothicMdBT" w:ascii="BankGothicMdBT" w:hAnsi="BankGothicMdBT"/>
          <w:sz w:val="22"/>
          <w:szCs w:val="22"/>
        </w:rPr>
        <w:t>präsentiert von FC Bayern München und der HypoVereinsbank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3" w:color="000000"/>
        </w:pBdr>
        <w:autoSpaceDE w:val="false"/>
        <w:jc w:val="center"/>
        <w:rPr>
          <w:rFonts w:ascii="BankGothicMdBT" w:hAnsi="BankGothicMdBT" w:cs="BankGothicMdBT"/>
          <w:sz w:val="22"/>
          <w:szCs w:val="22"/>
        </w:rPr>
      </w:pPr>
      <w:r>
        <w:rPr>
          <w:rFonts w:cs="BankGothicMdBT" w:ascii="BankGothicMdBT" w:hAnsi="BankGothicMdBT"/>
          <w:sz w:val="22"/>
          <w:szCs w:val="22"/>
        </w:rPr>
        <w:t>(18./19. Juli auf der Säbener Straße in München)</w:t>
      </w:r>
    </w:p>
    <w:p>
      <w:pPr>
        <w:pStyle w:val="Normal"/>
        <w:rPr>
          <w:rFonts w:ascii="BankGothicMdBT" w:hAnsi="BankGothicMdBT" w:cs="BankGothicMdBT"/>
          <w:sz w:val="22"/>
          <w:szCs w:val="22"/>
        </w:rPr>
      </w:pPr>
      <w:r>
        <w:rPr>
          <w:rFonts w:cs="BankGothicMdBT" w:ascii="BankGothicMdBT" w:hAnsi="BankGothicMdBT"/>
          <w:sz w:val="22"/>
          <w:szCs w:val="22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exact" w:line="240" w:before="0" w:after="120"/>
        <w:rPr/>
      </w:pPr>
      <w:r>
        <w:rPr/>
        <w:t>Zusammenfassung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60"/>
        <w:gridCol w:w="3"/>
        <w:gridCol w:w="2407"/>
        <w:gridCol w:w="3827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anking: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Besondere Auszeichnungen erhielten: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 Balkan Boys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irplay-Pok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uana Segata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 International Dingolfing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untestes Te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vel 2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 Harras Bulls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Spiel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ri (Balkan Boys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 Level 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ortliches Vorbil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 Buana Segat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  <w:r>
              <w:rPr>
                <w:rFonts w:cs="Verdana" w:ascii="Verdana" w:hAnsi="Verdana"/>
                <w:sz w:val="18"/>
              </w:rPr>
              <w:t xml:space="preserve">FC Wörthschule   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 Freestyler Dingolfing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e Spielpläne U17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04"/>
        <w:gridCol w:w="561"/>
        <w:gridCol w:w="403"/>
        <w:gridCol w:w="2612"/>
        <w:gridCol w:w="900"/>
        <w:gridCol w:w="720"/>
      </w:tblGrid>
      <w:tr>
        <w:trPr>
          <w:trHeight w:val="284" w:hRule="atLeast"/>
        </w:trPr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pe A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Samstag, 16.05.2009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ngolfing, Sportplatz St. Josef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ational Dingol. – Balkan Boy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2</w:t>
            </w:r>
          </w:p>
        </w:tc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C Wörthschule – Harras Bull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2</w:t>
            </w:r>
          </w:p>
        </w:tc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vel 2 – Buona Segat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Balkan 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estyler Dingol. – International Ding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vel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kan Boys – FC Wörthschu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: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ona Seg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rras Bulls – Level 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rras Bu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: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ona Segata – Freestyler Dingol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: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C Wörthsch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ational Dingol. –  FC Wörthschu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ational Dingolf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: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vel 2 – Balkan Boy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estyler Dingolf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: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estyler Dingol. – Harras Bull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2</w:t>
            </w:r>
          </w:p>
        </w:tc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C Wörthschule – Buona Segat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1</w:t>
            </w:r>
          </w:p>
        </w:tc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nternational Dingol. – Level 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:3</w:t>
            </w:r>
          </w:p>
        </w:tc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alkan Boys – Freestyler Dingol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:1</w:t>
            </w:r>
          </w:p>
        </w:tc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uona Segata – Harras Bull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:0</w:t>
            </w:r>
          </w:p>
        </w:tc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evel 2 – FC Wörthschu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:1</w:t>
            </w:r>
          </w:p>
        </w:tc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arras Bull</w:t>
            </w:r>
            <w:r>
              <w:rPr>
                <w:rFonts w:cs="Verdana" w:ascii="Verdana" w:hAnsi="Verdana"/>
                <w:sz w:val="20"/>
                <w:szCs w:val="20"/>
              </w:rPr>
              <w:t>s – International Dingol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1</w:t>
            </w:r>
          </w:p>
        </w:tc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kan Boys – Buona Segat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0</w:t>
            </w:r>
          </w:p>
        </w:tc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C Wörthschule – Freestyler Dingol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:1</w:t>
            </w:r>
          </w:p>
        </w:tc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rras Bulls – Balkan Boy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1</w:t>
            </w:r>
          </w:p>
        </w:tc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estyler Dingol. – Level 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:5</w:t>
            </w:r>
          </w:p>
        </w:tc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ona Segata – International Dingol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:1</w:t>
            </w:r>
          </w:p>
        </w:tc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4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INALRUND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249"/>
        <w:gridCol w:w="2880"/>
        <w:gridCol w:w="2880"/>
        <w:gridCol w:w="1080"/>
      </w:tblGrid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ertelfinale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uona Segata </w:t>
            </w:r>
            <w:r>
              <w:rPr>
                <w:rFonts w:cs="Verdana" w:ascii="Verdana" w:hAnsi="Verdana"/>
                <w:sz w:val="16"/>
                <w:szCs w:val="16"/>
              </w:rPr>
              <w:t>(3P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International Ding.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(6P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:5 i.E.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Viertelfinale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Harras Bulls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(4P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FC Wörthschule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(5P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:1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albfinale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Balkan Boys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(1P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arras Bull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VF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:1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bfinale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vel 2 </w:t>
            </w:r>
            <w:r>
              <w:rPr>
                <w:rFonts w:cs="Verdana" w:ascii="Verdana" w:hAnsi="Verdana"/>
                <w:sz w:val="16"/>
                <w:szCs w:val="16"/>
              </w:rPr>
              <w:t>(2P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rnational Ding. </w:t>
            </w:r>
            <w:r>
              <w:rPr>
                <w:rFonts w:cs="Verdana" w:ascii="Verdana" w:hAnsi="Verdana"/>
                <w:sz w:val="16"/>
                <w:szCs w:val="16"/>
              </w:rPr>
              <w:t>(VF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:5 i.E.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el um Platz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rras Bu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vel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:2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kan Boy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ational Dingo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nschließend Siegerehrung (ca. 20:30 Uhr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Habt ihr noch Fragen?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ann wendet euch an das buntkicktgut-Büro in München, IG-Feuerwache, Ganghoferstr. 41 Matthias oder Sokol: Tel. 089 / 51 08 61 11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Rüdiger (Rudi): 089 / 51 08 61 16 oder 0173-3695918</w:t>
      </w:r>
    </w:p>
    <w:p>
      <w:pPr>
        <w:pStyle w:val="Normal"/>
        <w:autoSpaceDE w:val="false"/>
        <w:rPr>
          <w:rFonts w:ascii="Verdana" w:hAnsi="Verdana" w:cs="BankGothicMdBT"/>
          <w:sz w:val="20"/>
          <w:szCs w:val="20"/>
        </w:rPr>
      </w:pPr>
      <w:r>
        <w:rPr>
          <w:rFonts w:cs="BankGothicMdBT" w:ascii="Verdana" w:hAnsi="Verdana"/>
          <w:sz w:val="20"/>
          <w:szCs w:val="20"/>
        </w:rPr>
        <w:t>und in Dingolf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BankGothicMdBT" w:ascii="Verdana" w:hAnsi="Verdana"/>
          <w:sz w:val="20"/>
          <w:szCs w:val="20"/>
        </w:rPr>
        <w:t xml:space="preserve">an Markus oder Philipp: 08731 / 326623 oder </w:t>
      </w:r>
      <w:hyperlink r:id="rId4">
        <w:r>
          <w:rPr>
            <w:rStyle w:val="InternetLink"/>
            <w:rFonts w:cs="BankGothicMdBT" w:ascii="Verdana" w:hAnsi="Verdana"/>
            <w:sz w:val="20"/>
            <w:szCs w:val="20"/>
          </w:rPr>
          <w:t>quartiermanagement.dingolfing@t-online.de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Viel Spaß bei der Vorbereitung, einen spannenden Turnierverlauf und vor allem FairPlay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Verdana" w:ascii="Verdana" w:hAnsi="Verdana"/>
          <w:iCs/>
          <w:sz w:val="20"/>
          <w:szCs w:val="20"/>
        </w:rPr>
        <w:t>wünscht euch das Quartiermanagement Stadt Dingolfing und buntkicktgut.</w:t>
      </w:r>
    </w:p>
    <w:p>
      <w:pPr>
        <w:pStyle w:val="Normal"/>
        <w:autoSpaceDE w:val="false"/>
        <w:rPr>
          <w:rFonts w:ascii="Verdana" w:hAnsi="Verdana" w:cs="BankGothicMdBT"/>
          <w:iCs/>
          <w:sz w:val="20"/>
          <w:szCs w:val="20"/>
        </w:rPr>
      </w:pPr>
      <w:r>
        <w:rPr>
          <w:rFonts w:cs="BankGothicMdBT" w:ascii="Verdana" w:hAnsi="Verdana"/>
          <w:iCs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1287" w:gutter="0" w:header="0" w:top="73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nkGothicMdB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rFonts w:ascii="Footlight MT Light" w:hAnsi="Footlight MT Light" w:cs="Footlight MT Light"/>
      <w:b/>
      <w:i/>
      <w:sz w:val="3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quartiermanagement.dingolfing@t-online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26:00Z</dcterms:created>
  <dc:creator>BKG</dc:creator>
  <dc:description/>
  <cp:keywords/>
  <dc:language>en-US</dc:language>
  <cp:lastModifiedBy>BKG 2</cp:lastModifiedBy>
  <cp:lastPrinted>2009-05-15T18:56:00Z</cp:lastPrinted>
  <dcterms:modified xsi:type="dcterms:W3CDTF">2009-05-18T10:13:00Z</dcterms:modified>
  <cp:revision>7</cp:revision>
  <dc:subject/>
  <dc:title>BUNT KICKT GUT !</dc:title>
</cp:coreProperties>
</file>