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.A. West knackt die Sommer-Liga 200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osacher Kickers stürmt bis ins Finale und unterliegt N.A. West nur knapp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  <w:sz w:val="28"/>
          <w:szCs w:val="28"/>
        </w:rPr>
      </w:pPr>
      <w:r>
        <w:rPr>
          <w:rFonts w:cs="Verdana" w:ascii="Verdana" w:hAnsi="Verdana"/>
          <w:b/>
          <w:vanish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, 27.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zmairwi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fonskicke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sacher Kic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A. W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osacher Kic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A. Wes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osacher Kickers / Alfonskick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osacher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eve (Moosacher 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fons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haled / Dschoera (Alfons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cLaim-X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hmet A. (N.A. Wes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evel 2 Junio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ad (Moosacher 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pierkorb Play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elar (N.A. Wes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zaffer (N.A. Wes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hmet S. (N.A. Wes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cLaim-XX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 Teamorganis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A. West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osacher Kicker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13 Zweite Lig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Spielplan und Ergebnisse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mairwi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</w:t>
              <w:br/>
              <w:t>15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 Laim XX -  Moosacher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sacher Kickers - Alfons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Mc Laim 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uer Bolzplatz IG-Feuerwach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,</w:t>
              <w:br/>
              <w:t>24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A. West - Alfons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c Laim XX - N.A. W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mairwi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,</w:t>
              <w:br/>
              <w:t>27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Leve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 – Moosacher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A. West – Leve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 – MC Laim 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sacher Kickers – N.A. W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6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abelle U13 -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73"/>
        <w:gridCol w:w="789"/>
        <w:gridCol w:w="789"/>
        <w:gridCol w:w="789"/>
        <w:gridCol w:w="789"/>
        <w:gridCol w:w="971"/>
        <w:gridCol w:w="971"/>
        <w:gridCol w:w="972"/>
      </w:tblGrid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ie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.A. West 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 Laim-XX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sacher 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 Junio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pierkorb Players*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disqualifizier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>Neuer Bolzplatz IG-Feuerwache</w:t>
      </w:r>
      <w:r>
        <w:rPr>
          <w:rFonts w:cs="Verdana" w:ascii="Verdana" w:hAnsi="Verdana"/>
          <w:sz w:val="18"/>
          <w:szCs w:val="18"/>
        </w:rPr>
        <w:t>: Bus 53/ 134 „Riedlerstraße“ ab Schwanthalerhöhe oder Fußweg ca. 500m bis „Ridlerstraße“</w:t>
      </w:r>
    </w:p>
    <w:sectPr>
      <w:type w:val="nextPage"/>
      <w:pgSz w:w="11906" w:h="16838"/>
      <w:pgMar w:left="1247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7:00Z</dcterms:created>
  <dc:creator>BKG</dc:creator>
  <dc:description/>
  <cp:keywords/>
  <dc:language>en-US</dc:language>
  <cp:lastModifiedBy>BKG 2</cp:lastModifiedBy>
  <cp:lastPrinted>2008-07-11T21:03:00Z</cp:lastPrinted>
  <dcterms:modified xsi:type="dcterms:W3CDTF">2010-01-19T09:08:00Z</dcterms:modified>
  <cp:revision>67</cp:revision>
  <dc:subject/>
  <dc:title>BUNT KICKT GUT !</dc:title>
</cp:coreProperties>
</file>