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4"/>
      </w:tblGrid>
      <w:tr>
        <w:trPr>
          <w:trHeight w:val="1977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ax: 089/510861-15</w:t>
              <w:br/>
              <w:t>mail: team@buntkicktgut.de</w:t>
            </w:r>
          </w:p>
        </w:tc>
        <w:tc>
          <w:tcPr>
            <w:tcW w:w="6394" w:type="dxa"/>
            <w:tcBorders/>
          </w:tcPr>
          <w:p>
            <w:pPr>
              <w:pStyle w:val="Textkrper3"/>
              <w:spacing w:lineRule="atLeast" w:line="240" w:before="0" w:after="120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2002 des Bundespräsidenten</w:t>
              <w:br/>
              <w:t>Integrationspreis des DFB und von Mercedes Benz 2007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buntkicktgut.de</w:t>
              </w:r>
            </w:hyperlink>
          </w:p>
        </w:tc>
        <w:tc>
          <w:tcPr>
            <w:tcW w:w="6394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eranstaltet von der InitiativGruppe e.V. und gefördert durch die Landeshauptstadt München und den Bayerischen Fußball-Verband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sz w:val="12"/>
        </w:rPr>
      </w:pPr>
      <w:r>
        <w:rPr>
          <w:sz w:val="12"/>
        </w:rPr>
        <w:t> </w:t>
      </w:r>
    </w:p>
    <w:p>
      <w:pPr>
        <w:pStyle w:val="Normal"/>
        <w:tabs>
          <w:tab w:val="clear" w:pos="708"/>
          <w:tab w:val="right" w:pos="9072" w:leader="none"/>
        </w:tabs>
        <w:rPr>
          <w:sz w:val="12"/>
        </w:rPr>
      </w:pPr>
      <w:r>
        <w:rPr>
          <w:sz w:val="12"/>
        </w:rPr>
        <w:t> 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E5E5E5" w:val="clear"/>
        <w:jc w:val="center"/>
        <w:rPr>
          <w:rFonts w:ascii="Verdana" w:hAnsi="Verdana" w:cs="Verdana"/>
          <w:i/>
          <w:i/>
          <w:sz w:val="36"/>
        </w:rPr>
      </w:pPr>
      <w:r>
        <w:rPr>
          <w:rFonts w:cs="Verdana" w:ascii="Verdana" w:hAnsi="Verdana"/>
          <w:i/>
          <w:sz w:val="36"/>
        </w:rPr>
        <w:t>Sommer-Liga 2009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E5E5E5" w:val="clear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(22. März 2009 – 29. Juli 2009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 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er verschafft sich die beste Ausgangslage?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ch können es sechs Teams schaffen, Champion des Straßenfußballs in München zu werden: im PlayOff-Finale am Dienstag auf der Siegenburger St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yOff-Final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460"/>
        <w:gridCol w:w="900"/>
        <w:gridCol w:w="596"/>
        <w:gridCol w:w="2284"/>
        <w:gridCol w:w="360"/>
        <w:gridCol w:w="2340"/>
        <w:gridCol w:w="900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, 28.7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nburger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ß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F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nkazu Weste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C Brank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3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F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 Scorpions N.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D Game Figh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D Game Figh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C Brank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:3 n.E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: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d Scorpions N.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nkazu West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0i.V.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nglist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sondere Auszeichnungen erhalten: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59"/>
        <w:gridCol w:w="163"/>
        <w:gridCol w:w="2611"/>
        <w:gridCol w:w="3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d Scorpions N.A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irplay Pok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C Brank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nkazu Westen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orwar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ndrim (Nankazu Westen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MD Game Fight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Verteidig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mil RMD (Game Fighter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C Branko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chnik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madan (FC Branko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ca Junio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türm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mi ( Nankazu Westen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estend Pyjama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amplay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met (FC Branko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i/>
                <w:i/>
                <w:sz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C Joga Bonito 9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sz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lang w:val="en-GB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piel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anni (Red Scorpion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Harras Bull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tliches Vorbil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dar (RMD Game Fighte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amna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MD Game Fighters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e Teamorganis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C Brankos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testes Tea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d Scorpions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rPlay-Medail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ca Juniors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untkicktgut-Sommerfest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it den Siegerehrungen und Preisverleihungen</w:t>
      </w:r>
      <w:r>
        <w:rPr>
          <w:rFonts w:cs="Verdana" w:ascii="Verdana" w:hAnsi="Verdana"/>
          <w:b/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Spiel- und Geschicklichkeits-Parcours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/>
      </w:pPr>
      <w:r>
        <w:rPr>
          <w:rFonts w:cs="Verdana" w:ascii="Verdana" w:hAnsi="Verdana"/>
          <w:sz w:val="16"/>
          <w:szCs w:val="16"/>
        </w:rPr>
        <w:t>Essen (Putenschnitzel vom Grill mit Brot) + Getränke</w:t>
        <w:br/>
      </w:r>
      <w:r>
        <w:rPr>
          <w:rFonts w:cs="Verdana" w:ascii="Verdana" w:hAnsi="Verdana"/>
          <w:b/>
        </w:rPr>
        <w:t>Mittwoch, 29. Juli 2009, 15 - 20 Uhr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/>
      </w:pPr>
      <w:r>
        <w:rPr>
          <w:rFonts w:cs="Verdana" w:ascii="Verdana" w:hAnsi="Verdana"/>
        </w:rPr>
        <w:t xml:space="preserve">in der IG-Feuerwache, Ganghoferstr. 41 </w:t>
        <w:br/>
      </w:r>
      <w:r>
        <w:rPr>
          <w:rFonts w:cs="Verdana" w:ascii="Verdana" w:hAnsi="Verdana"/>
          <w:sz w:val="20"/>
          <w:szCs w:val="20"/>
        </w:rPr>
        <w:t>(U5/U4 „Schwanthaler Höhe“, Bus 53 „Ridlerstraße“)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15 CHAMPIONS LEAGU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icht nur FC Brankos und RMD Game Fighter gingen als Favoriten aus der Qualifikation hervor und nun stehen die Red Scorpions an der Spitze der CL Alle eint ein Ziel: viel Spass und Münchner Straßenfußball-Meister werde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2"/>
          <w:szCs w:val="22"/>
        </w:rPr>
        <w:t>Spielplan und Ergebnisse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34"/>
        <w:gridCol w:w="900"/>
        <w:gridCol w:w="4860"/>
        <w:gridCol w:w="10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or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e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paaru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g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egenburger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aß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stgebe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tkicktgut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,</w:t>
              <w:br/>
              <w:t>01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end Pyjamas – Boca Junio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C Brankos – Nankazu Westen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MD Game Fighter – Red Scorpions N.A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ca Juniors – FC Branko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Red Scorpions N.A. – Westend Pyjama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nkazu Westend -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MD Game Fight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ed Scorpions N.A. – Boca Junio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C Brankos – Westend Pyjama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nkazu Westend – Red Scorpions N.A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egenburger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aße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,</w:t>
              <w:br/>
              <w:t>10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ca Juniors - FC Nankazu Westen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</w:tr>
      <w:tr>
        <w:trPr>
          <w:trHeight w:val="1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estend Pyjamas – </w:t>
            </w:r>
            <w:r>
              <w:rPr>
                <w:rFonts w:cs="Verdana" w:ascii="Verdana" w:hAnsi="Verdana"/>
                <w:sz w:val="18"/>
                <w:szCs w:val="18"/>
              </w:rPr>
              <w:t>FC Nankazu Westen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egenburger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aße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Di,</w:t>
              <w:br/>
              <w:t>14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FC Brankos -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Red Scorpions N.A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RMD Game Fighter -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Westend Pyjama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: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arras Bulls - Red Scorpions N.A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X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egenburger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aß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,</w:t>
              <w:br/>
              <w:t>28.07.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C Nankazu Westend – Harras Bull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ca Juniors – Joga Boni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Harras Bulls – RMD Game Fight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X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oca Juniors – Harras Bull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tend Pyjamas – Joga Boni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ga Bonito – Harras Bull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:X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ed Scorpions N.A. – Joga Boni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nkazu Westend – Joga Boni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tend Pyjamas – Harras Bull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MD Game Fighter – FC Branko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3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oca Juniors – RMD Game Fight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X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>Tabelle U15 - Hauptrund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973"/>
        <w:gridCol w:w="789"/>
        <w:gridCol w:w="789"/>
        <w:gridCol w:w="789"/>
        <w:gridCol w:w="789"/>
        <w:gridCol w:w="971"/>
        <w:gridCol w:w="971"/>
        <w:gridCol w:w="972"/>
      </w:tblGrid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tz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am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iele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re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fferenz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kte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C Nankazu Westend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:1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 Scorpions N.A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0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ca Junior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D Game Fighter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1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C Branko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1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tend Pyjama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2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C Joga Bonito 9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: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Harras Bull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: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e Spielorte und wie man hin kommt:</w:t>
      </w:r>
    </w:p>
    <w:p>
      <w:pPr>
        <w:pStyle w:val="Normal"/>
        <w:numPr>
          <w:ilvl w:val="0"/>
          <w:numId w:val="2"/>
        </w:numPr>
        <w:spacing w:before="20" w:after="0"/>
        <w:ind w:left="714" w:hanging="357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azmairwiese</w:t>
      </w:r>
      <w:r>
        <w:rPr>
          <w:rFonts w:cs="Verdana" w:ascii="Verdana" w:hAnsi="Verdana"/>
          <w:bCs/>
          <w:sz w:val="18"/>
          <w:szCs w:val="18"/>
        </w:rPr>
        <w:t>: Schulsportanlage Astallerstraße (zwischen Kazmairstraße, Ridlerstrasse und Astallerstraße), Bus 133 oder U4/U5 „Heimeranplatz“</w:t>
      </w:r>
    </w:p>
    <w:p>
      <w:pPr>
        <w:pStyle w:val="Normal"/>
        <w:numPr>
          <w:ilvl w:val="0"/>
          <w:numId w:val="2"/>
        </w:numPr>
        <w:spacing w:before="20" w:after="0"/>
        <w:ind w:left="714" w:hanging="357"/>
        <w:rPr/>
      </w:pPr>
      <w:r>
        <w:rPr>
          <w:rFonts w:cs="Verdana" w:ascii="Verdana" w:hAnsi="Verdana"/>
          <w:b/>
          <w:sz w:val="18"/>
          <w:szCs w:val="18"/>
        </w:rPr>
        <w:t xml:space="preserve">Siegenburgerstr: </w:t>
      </w:r>
      <w:r>
        <w:rPr>
          <w:rFonts w:cs="Verdana" w:ascii="Verdana" w:hAnsi="Verdana"/>
          <w:bCs/>
          <w:sz w:val="18"/>
          <w:szCs w:val="18"/>
        </w:rPr>
        <w:t>Bezirkssportanlage Siegenburgerstrasse 51, Bus 133 „Siegenburgerstrasse“ ab S-Bahn „Donnersberger Brücke“ oder U5/U4 „Heimeranplatz“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type w:val="nextPage"/>
      <w:pgSz w:w="11906" w:h="16838"/>
      <w:pgMar w:left="851" w:right="128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07:00Z</dcterms:created>
  <dc:creator>BKG</dc:creator>
  <dc:description/>
  <cp:keywords/>
  <dc:language>en-US</dc:language>
  <cp:lastModifiedBy>BKG 2</cp:lastModifiedBy>
  <cp:lastPrinted>2009-07-14T12:08:00Z</cp:lastPrinted>
  <dcterms:modified xsi:type="dcterms:W3CDTF">2009-07-30T10:20:00Z</dcterms:modified>
  <cp:revision>53</cp:revision>
  <dc:subject/>
  <dc:title>BUNT KICKT GUT !</dc:title>
</cp:coreProperties>
</file>