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2"/>
        </w:rPr>
        <w:t> 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fonskickers stellen Black Lions im Finale ein Bein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leich stark! Das letzte Punktspiel endete unentschieden – und das Finale entschied auch nur ein Tor: am Ende hatte Alfonskickers die Nase vor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, 26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nburger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ndling Socc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fonskick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  <w:br/>
              <w:t>4:2 i.E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ack Lions Dingolf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fons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fons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in (NHS W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lcan (Black Lions Dingolfin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deifa (Alfons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 7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y (Westend Remi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 (Alfons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hins Schwa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ze Falk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qiprim (Alfons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C Streetboy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ik (GSG Nikesta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astside 8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 (Black Lions Dingolfing)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7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7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7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7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7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5 Erste Lig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Hauptrunde: Alle Ergebnisse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 08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 - ETC-Street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- NHS W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TC-Streetboys - Black Lions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 - S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HS West - Black Lions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fonskickers -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TC-Street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- Westend Rem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1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 70 - ETC-Street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 70 - Black Lions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endling Soccer 70 - </w:t>
            </w: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HS West – Westend Rem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olzplatz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G-Feuerwa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. 21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 – S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– ETC Street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 70 – GSG Nikesta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 – Sh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C-Streetboys – NHS W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SG Nikestars – Black Lions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 Schwarze Falken – Sendling Soccer 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 – GSG Nikesta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t>So,</w:t>
              <w:br/>
              <w:t>2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GSG Nikesta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 70 – Westend Rem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- Alfons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 – Westend Rem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 - Alfons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fonskickers – Sendling Soccer 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stend Remix - Alfons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 – ETC-Street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Black Lions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5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: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: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G Nikesta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 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S West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C- Streetboy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astside 8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>Neuer Bolzplatz IG-Feuerwache</w:t>
      </w:r>
      <w:r>
        <w:rPr>
          <w:rFonts w:cs="Verdana" w:ascii="Verdana" w:hAnsi="Verdana"/>
          <w:sz w:val="18"/>
          <w:szCs w:val="18"/>
        </w:rPr>
        <w:t>: Bus 53/ 134 „Riedlerstraße“ ab Schwanthalerhöhe oder Fußweg ca. 500m bis „Ridlerstraße“</w:t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52:00Z</dcterms:created>
  <dc:creator>BKG</dc:creator>
  <dc:description/>
  <cp:keywords/>
  <dc:language>en-US</dc:language>
  <cp:lastModifiedBy>BKG 2</cp:lastModifiedBy>
  <cp:lastPrinted>2008-07-11T21:03:00Z</cp:lastPrinted>
  <dcterms:modified xsi:type="dcterms:W3CDTF">2009-07-30T10:08:00Z</dcterms:modified>
  <cp:revision>8</cp:revision>
  <dc:subject/>
  <dc:title>BUNT KICKT GUT !</dc:title>
</cp:coreProperties>
</file>