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4"/>
      </w:tblGrid>
      <w:tr>
        <w:trPr>
          <w:trHeight w:val="1977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</w:tc>
        <w:tc>
          <w:tcPr>
            <w:tcW w:w="6394" w:type="dxa"/>
            <w:tcBorders/>
          </w:tcPr>
          <w:p>
            <w:pPr>
              <w:pStyle w:val="Textkrper3"/>
              <w:spacing w:lineRule="atLeast" w:line="240" w:before="0" w:after="12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394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eranstaltet von der InitiativGruppe e.V. und gefördert durch die Landeshauptstadt München und den Bayerischen Fußball-Verband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E5E5E5" w:val="clear"/>
        <w:jc w:val="center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  <w:t>Sommer-Liga 2009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E5E5E5" w:val="clear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(22. März 2009 – 29. Juli 2009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weitliga-Meister Sommer 2009: Chelsea Westside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rras Ladies knacken Royal Kickers im Penalty-Krimi - Chelsea Westside besiegt die Harras Ladies in einem fesselnden Endspie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layOff-Final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vanish/>
          <w:sz w:val="28"/>
          <w:szCs w:val="28"/>
        </w:rPr>
      </w:pPr>
      <w:r>
        <w:rPr>
          <w:rFonts w:cs="Verdana" w:ascii="Verdana" w:hAnsi="Verdana"/>
          <w:b/>
          <w:vanish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460"/>
        <w:gridCol w:w="900"/>
        <w:gridCol w:w="596"/>
        <w:gridCol w:w="2284"/>
        <w:gridCol w:w="360"/>
        <w:gridCol w:w="2340"/>
        <w:gridCol w:w="900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, 27.7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zmairwi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F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lsea Westsi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rwald Kick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F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Lad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 King TF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F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lsea Wests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6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F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yal Kick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La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 n.E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yal Kick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rras Lad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elsea Wests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3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nglist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sondere Auszeichnungen erhalten: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59"/>
        <w:gridCol w:w="163"/>
        <w:gridCol w:w="2611"/>
        <w:gridCol w:w="3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helsea Westsid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irplay Pok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yal Kicke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rras Ladi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orwa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a (Harras Ladie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yal Kicke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Verteidig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rris (Chelsea Westsid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fonskickers 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chnik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ikh (Chelsea Westsid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eet-King TF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türm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uan (Royal Kicker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orwald Kicke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play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gdan (Alfonskicker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Street Style Ladi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piel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brina (Harras Ladie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ndling Girl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liches Vorbil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urat  (Chelsea Westsid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na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yal Kickers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 Teamorganis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a (Harras Ladies)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estes Tea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lsea Westside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Play-Medail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untkicktgut-Sommerfest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it den Siegerehrungen und Preisverleihungen</w:t>
      </w:r>
      <w:r>
        <w:rPr>
          <w:rFonts w:cs="Verdana" w:ascii="Verdana" w:hAnsi="Verdana"/>
          <w:b/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Spiel- und Geschicklichkeits-Parcours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cs="Verdana" w:ascii="Verdana" w:hAnsi="Verdana"/>
          <w:sz w:val="16"/>
          <w:szCs w:val="16"/>
        </w:rPr>
        <w:t>Essen (Putenschnitzel vom Grill mit Brot) + Getränke</w:t>
        <w:br/>
      </w:r>
      <w:r>
        <w:rPr>
          <w:rFonts w:cs="Verdana" w:ascii="Verdana" w:hAnsi="Verdana"/>
          <w:b/>
        </w:rPr>
        <w:t>Mittwoch, 29. Juli 2009, 15 - 20 Uhr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cs="Verdana" w:ascii="Verdana" w:hAnsi="Verdana"/>
        </w:rPr>
        <w:t xml:space="preserve">in der IG-Feuerwache, Ganghoferstr. 41 </w:t>
        <w:br/>
      </w:r>
      <w:r>
        <w:rPr>
          <w:rFonts w:cs="Verdana" w:ascii="Verdana" w:hAnsi="Verdana"/>
          <w:sz w:val="20"/>
          <w:szCs w:val="20"/>
        </w:rPr>
        <w:t>(U5/U4 „Schwanthaler Höhe“, Bus 53 „Ridlerstraße“)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15 Zweite Lig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auptrunde: Alle Ergebniss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4"/>
        <w:gridCol w:w="900"/>
        <w:gridCol w:w="4860"/>
        <w:gridCol w:w="10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or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paaru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g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zmairwie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tgebe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,</w:t>
              <w:br/>
              <w:t>06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et-King TFK - Chelsea Westsi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 2 - Thorwald 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lsea Westside - Alfonskickers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zmairwie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tge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,</w:t>
              <w:br/>
              <w:t>16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yal Kickers - Chelsea Westsi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-King TFK - Alfonskickers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ling Girls - Streetstyle Ladi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rwald Kickers - Chelsea Westsi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 2 - Royal 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rwald Kickers - Harras Ladi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et-King TFK – Sendling Girl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style Ladies - Chelsea Westsi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king TFK – Thorwald 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yal Kickers – Harras Ladi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ling Girls – Harras Ladi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style Ladies – Alfonskickers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genburger-straß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tge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,</w:t>
              <w:br/>
              <w:t>23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oyal Kickers – Streetstyle Ladi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etstyle Ladies - Street-king TF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X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Ladies – Streetstyle Ladi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etstyle Ladies - Thorwald 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X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ndling Girls – Thorwald 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X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 – Sendling Girl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ling Girls – Chelsea Westsi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X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yal Kickers – Sendling Girl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et-King TFK – Harras Ladi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3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yal Kickers – Streetking TF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rwald Kickers – Royal 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Ladies – Chelsea Westsi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 2 – Harras Ladi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1</w:t>
            </w:r>
          </w:p>
        </w:tc>
      </w:tr>
    </w:tbl>
    <w:p>
      <w:pPr>
        <w:pStyle w:val="Normal"/>
        <w:rPr>
          <w:rFonts w:ascii="Verdana" w:hAnsi="Verdana" w:cs="Verdana"/>
          <w:bCs/>
          <w:vanish/>
          <w:sz w:val="16"/>
          <w:szCs w:val="16"/>
          <w:lang w:val="en-GB"/>
        </w:rPr>
      </w:pPr>
      <w:r>
        <w:rPr>
          <w:rFonts w:cs="Verdana" w:ascii="Verdana" w:hAnsi="Verdana"/>
          <w:bCs/>
          <w:vanish/>
          <w:sz w:val="16"/>
          <w:szCs w:val="16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vanish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spacing w:before="0" w:after="120"/>
        <w:rPr>
          <w:rFonts w:ascii="Verdana" w:hAnsi="Verdana" w:eastAsia="Verdana" w:cs="Verdana"/>
          <w:b/>
          <w:b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Tabelle U15 – Hauptrund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973"/>
        <w:gridCol w:w="789"/>
        <w:gridCol w:w="789"/>
        <w:gridCol w:w="789"/>
        <w:gridCol w:w="789"/>
        <w:gridCol w:w="971"/>
        <w:gridCol w:w="971"/>
        <w:gridCol w:w="972"/>
      </w:tblGrid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tz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am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iele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r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fferenz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kte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yal Kicker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: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 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lsea Westside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Ladie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2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-King TFK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1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rwald Kicker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1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style Ladie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ling Girl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e Spielorte und wie man hin kommt:</w:t>
      </w:r>
    </w:p>
    <w:p>
      <w:pPr>
        <w:pStyle w:val="Normal"/>
        <w:numPr>
          <w:ilvl w:val="0"/>
          <w:numId w:val="2"/>
        </w:numPr>
        <w:spacing w:before="20" w:after="0"/>
        <w:ind w:left="714" w:hanging="357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zmairwiese</w:t>
      </w:r>
      <w:r>
        <w:rPr>
          <w:rFonts w:cs="Verdana" w:ascii="Verdana" w:hAnsi="Verdana"/>
          <w:bCs/>
          <w:sz w:val="18"/>
          <w:szCs w:val="18"/>
        </w:rPr>
        <w:t>: Schulsportanlage Astallerstraße (zwischen Kazmairstraße, Ridlerstrasse und Astallerstraße), Bus 133 oder U4/U5 „Heimeranplatz“</w:t>
      </w:r>
    </w:p>
    <w:p>
      <w:pPr>
        <w:pStyle w:val="Normal"/>
        <w:numPr>
          <w:ilvl w:val="0"/>
          <w:numId w:val="2"/>
        </w:numPr>
        <w:spacing w:before="20" w:after="0"/>
        <w:ind w:left="714" w:hanging="357"/>
        <w:rPr/>
      </w:pPr>
      <w:r>
        <w:rPr>
          <w:rFonts w:cs="Verdana" w:ascii="Verdana" w:hAnsi="Verdana"/>
          <w:b/>
          <w:sz w:val="18"/>
          <w:szCs w:val="18"/>
        </w:rPr>
        <w:t xml:space="preserve">Siegenburgerstr: </w:t>
      </w:r>
      <w:r>
        <w:rPr>
          <w:rFonts w:cs="Verdana" w:ascii="Verdana" w:hAnsi="Verdana"/>
          <w:bCs/>
          <w:sz w:val="18"/>
          <w:szCs w:val="18"/>
        </w:rPr>
        <w:t>Bezirkssportanlage Siegenburgerstrasse 51, Bus 133 „Siegenburgerstrasse“ ab S-Bahn „Donnersberger Brücke“ oder U5/U4 „Heimeranplatz“</w:t>
      </w:r>
    </w:p>
    <w:sectPr>
      <w:type w:val="nextPage"/>
      <w:pgSz w:w="11906" w:h="16838"/>
      <w:pgMar w:left="851" w:right="128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02:00Z</dcterms:created>
  <dc:creator>BKG</dc:creator>
  <dc:description/>
  <cp:keywords/>
  <dc:language>en-US</dc:language>
  <cp:lastModifiedBy>BKG 2</cp:lastModifiedBy>
  <cp:lastPrinted>2009-07-25T19:45:00Z</cp:lastPrinted>
  <dcterms:modified xsi:type="dcterms:W3CDTF">2009-07-30T10:23:00Z</dcterms:modified>
  <cp:revision>10</cp:revision>
  <dc:subject/>
  <dc:title>BUNT KICKT GUT !</dc:title>
</cp:coreProperties>
</file>