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4"/>
      </w:tblGrid>
      <w:tr>
        <w:trPr>
          <w:trHeight w:val="197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394" w:type="dxa"/>
            <w:tcBorders/>
          </w:tcPr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394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ranstaltet von der InitiativGruppe e.V. und gefördert durch die Landeshauptstadt München und den Bayerischen Fußball-Verband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E5E5E5" w:val="clear"/>
        <w:jc w:val="center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Sommer-Liga 2009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E5E5E5" w:val="clear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(22. März 2009 – 29. Juli 2009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er knackt Die Legenden?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wort verschoben bis zur nächsten Saison: Die Legenden verteidigen ungefährdet ihren Titel als Meister des Münchner Straßenfußball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yOff-Final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60"/>
        <w:gridCol w:w="900"/>
        <w:gridCol w:w="596"/>
        <w:gridCol w:w="2284"/>
        <w:gridCol w:w="360"/>
        <w:gridCol w:w="2340"/>
        <w:gridCol w:w="90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, 28.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nburger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F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el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at. Dingolf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F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kan 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 Azzu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e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Legen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at. Dingolf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kan 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i Azzu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vel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e Lege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5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nglist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sondere Auszeichnungen erhalten: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59"/>
        <w:gridCol w:w="163"/>
        <w:gridCol w:w="2611"/>
        <w:gridCol w:w="3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e Legend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 Pok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national dingolf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vel 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orwa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hmed (Harras Bull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rras Bull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Verteidig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hammed/Omed (Die Legende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ro Azzur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chnik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mari (Level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lkan Boy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türm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co (Level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national Dingolfing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play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van (Die Legende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KH Simba Club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hmet (Die Legende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Vgg Buona Segata 0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ssad (Harras Bulls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Play-Medail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ntkicktgut-Sommerfest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t den Siegerehrungen und Preisverleihungen</w:t>
      </w:r>
      <w:r>
        <w:rPr>
          <w:rFonts w:cs="Verdana" w:ascii="Verdana" w:hAnsi="Verdana"/>
          <w:b/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Spiel- und Geschicklichkeits-Parcours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Verdana" w:ascii="Verdana" w:hAnsi="Verdana"/>
          <w:sz w:val="16"/>
          <w:szCs w:val="16"/>
        </w:rPr>
        <w:t>Essen (Putenschnitzel vom Grill mit Brot) + Getränke</w:t>
        <w:br/>
      </w:r>
      <w:r>
        <w:rPr>
          <w:rFonts w:cs="Verdana" w:ascii="Verdana" w:hAnsi="Verdana"/>
          <w:b/>
        </w:rPr>
        <w:t>Mittwoch, 29. Juli 2009, 15 - 20 Uhr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Verdana" w:ascii="Verdana" w:hAnsi="Verdana"/>
        </w:rPr>
        <w:t xml:space="preserve">in der IG-Feuerwache, Ganghoferstr. 41 </w:t>
        <w:br/>
      </w:r>
      <w:r>
        <w:rPr>
          <w:rFonts w:cs="Verdana" w:ascii="Verdana" w:hAnsi="Verdana"/>
          <w:sz w:val="20"/>
          <w:szCs w:val="20"/>
        </w:rPr>
        <w:t>(U5/U4 „Schwanthaler Höhe“, Bus 53 „Ridlerstraße“)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17 Champions Leagu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auptrunde: Alle Ergebniss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4"/>
        <w:gridCol w:w="900"/>
        <w:gridCol w:w="4860"/>
        <w:gridCol w:w="10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or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paar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g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genburger-straß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astgeber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, 07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kan Boys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Verdana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KH Simba Club - Balkan Boy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 - International Dingolf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el 2 - MKH Simba Clu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genburger-straß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astgeber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, 14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0" w:name="OLE_LINK1"/>
            <w:r>
              <w:rPr>
                <w:rFonts w:cs="Verdana" w:ascii="Verdana" w:hAnsi="Verdana"/>
                <w:sz w:val="18"/>
                <w:szCs w:val="18"/>
              </w:rPr>
              <w:t>Balkan Boys</w:t>
            </w:r>
            <w:bookmarkEnd w:id="0"/>
            <w:r>
              <w:rPr>
                <w:rFonts w:cs="Verdana" w:ascii="Verdana" w:hAnsi="Verdana"/>
                <w:sz w:val="18"/>
                <w:szCs w:val="18"/>
              </w:rPr>
              <w:t xml:space="preserve"> – Die Legend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el 2 - International Dingolf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 - Die Legend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 Azzuri - International Dingolf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kan Boys – Level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genburger-straß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astgeber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, 22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kan Boys – Nero Azzur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evel 2 – Die Legend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 Azzuri – Harras Bul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Legenden - International Dingolf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ulls – Level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ternational Dingolfing – Balkan Boy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Legenden – Nero Azzur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evel 2 – Nero Azzur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genburger-straß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astgeber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, 26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uona Segata – Level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Legenden – Buona Seg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 - Buona Seg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 Segata – Nero Azzur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kan Boys - Buona Seg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uona Segata – MKH Simba Clu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X: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International Dingolfing - </w:t>
            </w:r>
            <w:r>
              <w:rPr>
                <w:rFonts w:cs="Verdana" w:ascii="Verdana" w:hAnsi="Verdana"/>
                <w:sz w:val="18"/>
                <w:szCs w:val="18"/>
              </w:rPr>
              <w:t>Buona Seg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KH Simba Club – Die Legend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ulls - MKH Simba Clu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KH Simba Club - Nero Azzur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KH Simba Club – International Dingolf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X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Tabelle U17 - Hauptrund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952"/>
        <w:gridCol w:w="783"/>
        <w:gridCol w:w="784"/>
        <w:gridCol w:w="783"/>
        <w:gridCol w:w="784"/>
        <w:gridCol w:w="985"/>
        <w:gridCol w:w="985"/>
        <w:gridCol w:w="986"/>
      </w:tblGrid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tz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am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iel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r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ferenz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kte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Legenden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:1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 Azzuri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el 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1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kan Boy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ational Dingolfin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3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KH Simba Club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Vgg Buona Segata 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e Spielorte und wie man hin kommt: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zmairwiese</w:t>
      </w:r>
      <w:r>
        <w:rPr>
          <w:rFonts w:cs="Verdana" w:ascii="Verdana" w:hAnsi="Verdana"/>
          <w:bCs/>
          <w:sz w:val="18"/>
          <w:szCs w:val="18"/>
        </w:rPr>
        <w:t>: Schulsportanlage Astallerstraße (zwischen Kazmairstraße, Ridlerstrasse und Astallerstraße), Bus 133 oder U4/U5 „Heimeranplatz“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/>
      </w:pPr>
      <w:r>
        <w:rPr>
          <w:rFonts w:cs="Verdana" w:ascii="Verdana" w:hAnsi="Verdana"/>
          <w:b/>
          <w:sz w:val="18"/>
          <w:szCs w:val="18"/>
        </w:rPr>
        <w:t xml:space="preserve">Siegenburgerstr: </w:t>
      </w:r>
      <w:r>
        <w:rPr>
          <w:rFonts w:cs="Verdana" w:ascii="Verdana" w:hAnsi="Verdana"/>
          <w:bCs/>
          <w:sz w:val="18"/>
          <w:szCs w:val="18"/>
        </w:rPr>
        <w:t>Bezirkssportanlage Siegenburgerstrasse 51, Bus 133 „Siegenburgerstrasse“ ab S-Bahn „Donnersberger Brücke“ oder U5/U4 „Heimeranplatz“</w:t>
      </w:r>
    </w:p>
    <w:sectPr>
      <w:type w:val="nextPage"/>
      <w:pgSz w:w="11906" w:h="16838"/>
      <w:pgMar w:left="851" w:right="128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7:00Z</dcterms:created>
  <dc:creator>BKG</dc:creator>
  <dc:description/>
  <cp:keywords/>
  <dc:language>en-US</dc:language>
  <cp:lastModifiedBy>BKG 2</cp:lastModifiedBy>
  <cp:lastPrinted>2008-07-11T21:03:00Z</cp:lastPrinted>
  <dcterms:modified xsi:type="dcterms:W3CDTF">2009-07-30T10:44:00Z</dcterms:modified>
  <cp:revision>50</cp:revision>
  <dc:subject/>
  <dc:title>BUNT KICKT GUT !</dc:title>
</cp:coreProperties>
</file>