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4"/>
      </w:tblGrid>
      <w:tr>
        <w:trPr>
          <w:trHeight w:val="197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394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394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und gefördert durch die Landeshauptstadt München und den Bayerischen Fußball-Verband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 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5" w:color="000000"/>
        </w:pBdr>
        <w:shd w:fill="E5E5E5" w:val="clear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Sommer-Liga 2009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5" w:color="000000"/>
        </w:pBdr>
        <w:shd w:fill="E5E5E5" w:val="clear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(22. März 2009 – 29. Juli 2009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Westpark Trixxer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weitliga–Meister der Sommerliga 09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 Weichen sind gestellt: während noch letzte Qualifikationsspiele ausgetragen werden geht es im Juli nun in allen Ligen um die Meistertitel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yOff-Final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vanish/>
          <w:sz w:val="28"/>
          <w:szCs w:val="28"/>
        </w:rPr>
      </w:pPr>
      <w:r>
        <w:rPr>
          <w:rFonts w:cs="Verdana" w:ascii="Verdana" w:hAnsi="Verdana"/>
          <w:b/>
          <w:vanish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60"/>
        <w:gridCol w:w="900"/>
        <w:gridCol w:w="596"/>
        <w:gridCol w:w="2284"/>
        <w:gridCol w:w="360"/>
        <w:gridCol w:w="2340"/>
        <w:gridCol w:w="90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, 26.0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genburger Str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Trixx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ba Reloa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Jo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ak 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ba Reloa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ak 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stpark Trixx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C Jo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3</w:t>
              <w:br/>
              <w:t>4:3 i.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ngliste / Auszeichnungen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vanish/>
          <w:sz w:val="22"/>
          <w:szCs w:val="22"/>
        </w:rPr>
      </w:pPr>
      <w:r>
        <w:rPr>
          <w:rFonts w:cs="Verdana" w:ascii="Verdana" w:hAnsi="Verdana"/>
          <w:b/>
          <w:vanish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nglist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ondere Auszeichnungen erhalten: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59"/>
        <w:gridCol w:w="163"/>
        <w:gridCol w:w="2611"/>
        <w:gridCol w:w="3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</w:rPr>
              <w:t>Westpark Trixx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 Pok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stparktrixx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C Joj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re (Kanack Attac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mba Reloade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Verteidig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ban (Westparktrixxe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nak Attac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Tobi (FC Joj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Youth Unite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türm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ian (FC Joj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PL Streetsocc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play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Burim (Kanak Attac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lang w:val="en-GB"/>
              </w:rPr>
              <w:t>Leipziger Boy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i (Westparktrixxe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Kobra Fight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rkan (Samba Reload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lbanian Tig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na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mba Reloaded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 Teamorganis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G. Kanack Attack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estes Te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C Jojo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Play-Medail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ntkicktgut-Sommerfest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t den Siegerehrungen und Preisverleihungen</w:t>
      </w:r>
      <w:r>
        <w:rPr>
          <w:rFonts w:cs="Verdana" w:ascii="Verdana" w:hAnsi="Verdana"/>
          <w:b/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Spiel- und Geschicklichkeits-Parcours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  <w:sz w:val="16"/>
          <w:szCs w:val="16"/>
        </w:rPr>
        <w:t>Essen (Putenschnitzel vom Grill mit Brot) + Getränke</w:t>
        <w:br/>
      </w:r>
      <w:r>
        <w:rPr>
          <w:rFonts w:cs="Verdana" w:ascii="Verdana" w:hAnsi="Verdana"/>
          <w:b/>
        </w:rPr>
        <w:t>Mittwoch, 29. Juli 2009, 15 - 20 Uhr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</w:rPr>
        <w:t xml:space="preserve">in der IG-Feuerwache, Ganghoferstr. 41 </w:t>
        <w:br/>
      </w:r>
      <w:r>
        <w:rPr>
          <w:rFonts w:cs="Verdana" w:ascii="Verdana" w:hAnsi="Verdana"/>
          <w:sz w:val="20"/>
          <w:szCs w:val="20"/>
        </w:rPr>
        <w:t>(U5/U4 „Schwanthaler Höhe“, Bus 53 „Ridlerstraße“)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17 Zweite Lig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in breites Feld an starken Teams sorgt für außergewöhnliche Spannung:</w:t>
        <w:br/>
        <w:t xml:space="preserve"> Wer wird sich am Ende durchsetzen um Meister zu werden?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Hauptrunde: Spielplan und Ergebnisse U17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4"/>
        <w:gridCol w:w="900"/>
        <w:gridCol w:w="4860"/>
        <w:gridCol w:w="10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o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paar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g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anthaler-höh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, 13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amba Reloaded - OG Kanack Attac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ß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, 21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G Kanack Attack – Westpark Trixx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Jojo – Westpark Trixx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ba Reloaded – FC Joj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stpark Trixxer – Samba Reload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6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G Kanack Attack – FC Joj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4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Tabelle U17 - Hauptrund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973"/>
        <w:gridCol w:w="789"/>
        <w:gridCol w:w="789"/>
        <w:gridCol w:w="789"/>
        <w:gridCol w:w="789"/>
        <w:gridCol w:w="971"/>
        <w:gridCol w:w="971"/>
        <w:gridCol w:w="972"/>
      </w:tblGrid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tz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am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iele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r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ferenz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kte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stpark Trixxer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Kanack Attack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Jojo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ba Reloaded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PL Streetsoccer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Youth United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ipziger Boy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obra Fighter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lbanien Tige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e Spielorte und wie man hin kommt: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zmairwiese</w:t>
      </w:r>
      <w:r>
        <w:rPr>
          <w:rFonts w:cs="Verdana" w:ascii="Verdana" w:hAnsi="Verdana"/>
          <w:bCs/>
          <w:sz w:val="18"/>
          <w:szCs w:val="18"/>
        </w:rPr>
        <w:t>: Schulsportanlage Astallerstraße (zwischen Kazmairstraße, Ridlerstrasse und Astallerstraße), Bus 133 oder U4/U5 „Heimeranplatz“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egenburgerstr: </w:t>
      </w:r>
      <w:r>
        <w:rPr>
          <w:rFonts w:cs="Verdana" w:ascii="Verdana" w:hAnsi="Verdana"/>
          <w:bCs/>
          <w:sz w:val="18"/>
          <w:szCs w:val="18"/>
        </w:rPr>
        <w:t>Bezirkssportanlage Siegenburgerstrasse 51, Bus 133 „Siegenburgerstrasse“ ab S-Bahn „Donnersberger Brücke“ oder U5/U4 „Heimeranplatz“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adion an der Schwanthalerhöhe:</w:t>
      </w:r>
      <w:r>
        <w:rPr>
          <w:rFonts w:cs="Verdana" w:ascii="Verdana" w:hAnsi="Verdana"/>
          <w:sz w:val="18"/>
          <w:szCs w:val="18"/>
        </w:rPr>
        <w:t xml:space="preserve"> Georg-Freundorfer-Platz, U4/U5 oder Bus 53/134 „Schwanthalerhöhe“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8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7:39:00Z</dcterms:created>
  <dc:creator>BKG</dc:creator>
  <dc:description/>
  <cp:keywords/>
  <dc:language>en-US</dc:language>
  <cp:lastModifiedBy>BKG 2</cp:lastModifiedBy>
  <cp:lastPrinted>2008-07-11T21:03:00Z</cp:lastPrinted>
  <dcterms:modified xsi:type="dcterms:W3CDTF">2009-07-30T10:44:00Z</dcterms:modified>
  <cp:revision>14</cp:revision>
  <dc:subject/>
  <dc:title>BUNT KICKT GUT !</dc:title>
</cp:coreProperties>
</file>