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s wesentliche Ergebnisse der Diskussion kann dreierlei festgehalten werden: </w:t>
      </w:r>
    </w:p>
    <w:p>
      <w:pPr>
        <w:pStyle w:val="Normal"/>
        <w:jc w:val="both"/>
        <w:rPr/>
      </w:pPr>
      <w:r>
        <w:rPr/>
      </w:r>
    </w:p>
    <w:p>
      <w:pPr>
        <w:pStyle w:val="Normal"/>
        <w:jc w:val="both"/>
        <w:rPr/>
      </w:pPr>
      <w:r>
        <w:rPr/>
        <w:t xml:space="preserve">1. Sport im Allgemeinen und Straßenfußball im Speziellen hat unbestreitbar das Potential, um Integrationsprozesse zu initiieren und zu begleiten. Dies unterliegt jedoch keinem Automatismus: das heißt, Fußball, egal ob auf einem Sportplatz oder der Strasse, integriert nicht per se, sondern es bedarf langfristiger Bemühungen in einem über den Sport hinausgehenden Setting, um einen kontinuierlichen Dialog zu begünstigen. An diesem Punkt liefert buntkicktgut wertvolle Anhaltspunkte auch für traditionelle Sportvereine, wie die Einbindung und Vernetzung von Jugendlichen über den grünen Rasen, die rote Erde oder den grauen Beton hinaus möglich ist. Hier zeigt sich, wie Integration über umfassende Partizipation realisiert werden kann und wie neben primär körperbezogenen Entwicklungszielen auch weitere bildungsrelevante Lernfelder erschlossen werden können. </w:t>
      </w:r>
    </w:p>
    <w:p>
      <w:pPr>
        <w:pStyle w:val="Normal"/>
        <w:jc w:val="both"/>
        <w:rPr/>
      </w:pPr>
      <w:r>
        <w:rPr/>
      </w:r>
    </w:p>
    <w:p>
      <w:pPr>
        <w:pStyle w:val="Normal"/>
        <w:jc w:val="both"/>
        <w:rPr/>
      </w:pPr>
      <w:r>
        <w:rPr/>
        <w:t>2. So unterschiedlich wie sich die Beteiligungsquoten an Sportaktivitäten durch gesellschaftliche Schichten und ethnische Gruppierungen hindurch darstellen, so differenziert müssen auch diesbzgl. Erklärungsansätze und Interpretationsmuster ausfallen. Hieraus folgert zweierlei: zum einen wird ein offener konstruktiver Dialog zwischen verschiedenen Parteien erst dann möglich sein, wenn verallgemeinernde Blaupausen des Gegenübers nicht länger bemüht und nachgezeichnet werden, sondern vielmehr die Subjektivität der eigenen wie auch der fremden Person anerkannt wird. Zum anderen erscheint es notwendig, verstärktes Augenmerk auf die Erschließung bislang nur unzureichend berücksichtigter Zielgruppen zu legen – hier können vor allem bildungsferne Schichten mit Migrationshintergrund, und hier im besonderen Mädchen, identifiziert werden. Dies wird wohl weniger Aufgabe streng leistungsorientierter Organisationen sein, denn hier erfolgt schon über die sportliche Performance eine Überwindung der sozialen Segregationsschwellen. Gerade für kleinere Vereine erscheint die Überlegung jedoch angebracht, ob sie sich nicht vom Primat der sportlichen Leistungserbringung zu Gunsten einer sozialeren Integrationsperspektive verabschieden wollen. Auch für Projekte wie buntkicktgut besteht hier ein kontinuierlicher Aktualisierungsbedarf hinsichtlich potentieller und besonders zu berücksichtigender Zielgruppen.</w:t>
      </w:r>
    </w:p>
    <w:p>
      <w:pPr>
        <w:pStyle w:val="Normal"/>
        <w:jc w:val="both"/>
        <w:rPr/>
      </w:pPr>
      <w:r>
        <w:rPr/>
      </w:r>
    </w:p>
    <w:p>
      <w:pPr>
        <w:pStyle w:val="Normal"/>
        <w:tabs>
          <w:tab w:val="clear" w:pos="708"/>
          <w:tab w:val="left" w:pos="5760" w:leader="none"/>
        </w:tabs>
        <w:jc w:val="both"/>
        <w:rPr/>
      </w:pPr>
      <w:r>
        <w:rPr/>
        <w:t xml:space="preserve">3. Abschließend bleibt zu konstatieren: wie die Diskussionen im Verlauf der Veranstaltung gezeigt hat, besteht nach wie vor teils kontroverser Gesprächsbedarf von verschiedensten Seiten, um ein weiteres aufeinander zu gehen im Sportkontext zu ermöglich. Wie die Zusammensetzung der Diskussionsrunde aber per se gezeigt hat, sind hier mittlerweile schon einige Schritte aufeinander zu und miteinander getan worden: Vertreter aus Wissenschaft, Politik, der Sportverbände sowie von Sportvereinen mit Migrationshintergrund, der Initiator eines öffentlichen Integrationsprojekts (BKG) und viele beteiligte Jugendliche fanden sich zusammen, um gemeinsam während und (nach!) der Veranstaltung über den Sport, die Gesellschaft aber vor allem über sich selbst zu sprechen. Mit Rückgriff auf den oben genannten ersten Aspekt, scheint Straßenfußball somit ein wesentliches Ziel erreicht zu haben – ein Dialog über die Grenzen von Generationen, Disziplinen und ethnische Hintergründe hinweg wurde angestoßen.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9:00Z</dcterms:created>
  <dc:creator>Andreas Mueller</dc:creator>
  <dc:description/>
  <cp:keywords/>
  <dc:language>en-US</dc:language>
  <cp:lastModifiedBy>BKG 2</cp:lastModifiedBy>
  <dcterms:modified xsi:type="dcterms:W3CDTF">2009-08-04T07:43:00Z</dcterms:modified>
  <cp:revision>6</cp:revision>
  <dc:subject/>
  <dc:title>Als wesentliche Ergebnisse der Diskussion kann dreierlei festgehalten werden: </dc:title>
</cp:coreProperties>
</file>