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des Bundespräsidenten 2002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4"/>
                  <w:szCs w:val="24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Memo Arikan und Rüdiger Heid, veranstaltet von der InitiativGruppe e.V., gefördert von der Landeshauptstadt München, dem Bayerischen Fußball-Verband und der Lichterkette München e.V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36"/>
          <w:szCs w:val="36"/>
        </w:rPr>
      </w:pPr>
      <w:r>
        <w:rPr>
          <w:rFonts w:cs="Verdana" w:ascii="Verdana" w:hAnsi="Verdana"/>
          <w:b w:val="false"/>
          <w:bCs/>
          <w:sz w:val="36"/>
          <w:szCs w:val="36"/>
        </w:rPr>
        <w:t>buntkicktgut–open münch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40"/>
          <w:szCs w:val="40"/>
        </w:rPr>
        <w:t>LIGACUP / INTERCITY-CUP</w:t>
        <w:br/>
      </w:r>
      <w:r>
        <w:rPr>
          <w:rFonts w:cs="Verdana" w:ascii="Verdana" w:hAnsi="Verdana"/>
          <w:bCs/>
          <w:sz w:val="24"/>
          <w:szCs w:val="24"/>
        </w:rPr>
        <w:t>09.06.2009: Altersklassen U13 + U17</w:t>
        <w:br/>
        <w:t>10.06.2009: Altersklasse U15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sz w:val="24"/>
          <w:szCs w:val="24"/>
        </w:rPr>
        <w:t>Bezirkssportanlage Siegenburgerstraße 53</w:t>
      </w:r>
    </w:p>
    <w:p>
      <w:pPr>
        <w:pStyle w:val="Normal"/>
        <w:spacing w:before="0" w:after="24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/>
      </w:pPr>
      <w:r>
        <w:rPr>
          <w:rFonts w:cs="Verdana" w:ascii="Verdana" w:hAnsi="Verdana"/>
          <w:sz w:val="24"/>
          <w:szCs w:val="24"/>
        </w:rPr>
        <w:t>Das Ergebnis der Auslosung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U17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2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76"/>
      </w:tblGrid>
      <w:tr>
        <w:trPr>
          <w:trHeight w:val="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B</w:t>
            </w:r>
          </w:p>
        </w:tc>
      </w:tr>
      <w:tr>
        <w:trPr>
          <w:trHeight w:val="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arras Bull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e Legenden</w:t>
            </w:r>
          </w:p>
        </w:tc>
      </w:tr>
      <w:tr>
        <w:trPr>
          <w:trHeight w:val="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Lokomotive Dingolf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Level 2</w:t>
            </w:r>
          </w:p>
        </w:tc>
      </w:tr>
      <w:tr>
        <w:trPr>
          <w:trHeight w:val="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ero Azzur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olden Players</w:t>
            </w:r>
          </w:p>
        </w:tc>
      </w:tr>
      <w:tr>
        <w:trPr>
          <w:trHeight w:val="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FC Joj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NPL Streetsoccer</w:t>
            </w:r>
          </w:p>
        </w:tc>
      </w:tr>
      <w:tr>
        <w:trPr>
          <w:trHeight w:val="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pziger Boy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ues team</w:t>
            </w:r>
          </w:p>
        </w:tc>
      </w:tr>
    </w:tbl>
    <w:p>
      <w:pPr>
        <w:pStyle w:val="Normal"/>
        <w:spacing w:before="0" w:after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Die Spielpläne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612"/>
        <w:gridCol w:w="900"/>
        <w:gridCol w:w="720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Dienstag, 09.06.2009</w:t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egenburgerstraß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 Azzuri - FC Joj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</w:t>
            </w:r>
          </w:p>
        </w:tc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pziger Boys – Harras Bul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0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motive Dingolfing – FC Joj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Harras Bu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pziger Boys – Nero Azzur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 Azz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 – Lokomotive Dingolf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pziger 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C Jojo – Leipziger Bo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C Jo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 Azzuri – Harras Bul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motive Dingolf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motive Dingolfing – Leipziger Bo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</w:t>
            </w:r>
          </w:p>
        </w:tc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 – FC Joj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0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motive Dingolfing – Nero Azzur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8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612"/>
        <w:gridCol w:w="900"/>
        <w:gridCol w:w="720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B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Dienstag, 09.06.2009</w:t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iegenburgerstraß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Players – Albanien Tig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0</w:t>
            </w:r>
          </w:p>
        </w:tc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2 – Die Legend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anien Tigers – Level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ie Lege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Players – Die Legend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L Streetsoccer – Level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Play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Players – Level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L Streetsoc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L Streetsoccer – Die Legend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anien Ti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Players – NPL Streetsocc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</w:t>
            </w:r>
          </w:p>
        </w:tc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banien Tigers – Die Legenden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X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L Streetsoccer – Albanien Tig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:X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40" w:after="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Finalrund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49"/>
        <w:gridCol w:w="2912"/>
        <w:gridCol w:w="2791"/>
        <w:gridCol w:w="1122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</w:rPr>
              <w:t>14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 Azzuri (2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players (3B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pziger Boys (3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2 (2B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4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Legenden (1B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2 (Sieger VF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 (1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 Azzuri (Sieger VF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3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Playe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pziger boy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</w:rPr>
              <w:t>16: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 Azzu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</w:rPr>
              <w:t>16: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Legend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 i.E.</w:t>
            </w:r>
          </w:p>
        </w:tc>
      </w:tr>
    </w:tbl>
    <w:p>
      <w:pPr>
        <w:pStyle w:val="Normal"/>
        <w:spacing w:lineRule="exact" w:line="240" w:before="0" w:after="6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;Book Antiqua" w:hAnsi="Footlight MT Light;Book Antiqua" w:cs="Footlight MT Light;Book Antiqua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;Book Antiqua" w:hAnsi="Footlight MT Light;Book Antiqua" w:cs="Footlight MT Light;Book Antiqua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;Book Antiqua" w:hAnsi="Footlight MT Light;Book Antiqua" w:cs="Footlight MT Light;Book Antiqua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2:00Z</dcterms:created>
  <dc:creator>Rüdiger Heid</dc:creator>
  <dc:description/>
  <cp:keywords/>
  <dc:language>en-US</dc:language>
  <cp:lastModifiedBy>BKG 2</cp:lastModifiedBy>
  <cp:lastPrinted>2008-10-19T01:42:00Z</cp:lastPrinted>
  <dcterms:modified xsi:type="dcterms:W3CDTF">2009-06-10T07:22:00Z</dcterms:modified>
  <cp:revision>2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