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571500</wp:posOffset>
                </wp:positionV>
                <wp:extent cx="18288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left" w:pos="5376" w:leader="none"/>
                                <w:tab w:val="right" w:pos="9072" w:leader="none"/>
                                <w:tab w:val="right" w:pos="9637" w:leader="none"/>
                              </w:tabs>
                              <w:ind w:right="16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16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-4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left" w:pos="5376" w:leader="none"/>
                          <w:tab w:val="right" w:pos="9072" w:leader="none"/>
                          <w:tab w:val="right" w:pos="9637" w:leader="none"/>
                        </w:tabs>
                        <w:ind w:right="16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16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Verdana" w:ascii="Verdana" w:hAnsi="Verdana"/>
          <w:b/>
          <w:iCs/>
          <w:sz w:val="32"/>
          <w:szCs w:val="32"/>
        </w:rPr>
        <w:t>HypoVereinsbank und FC Bayern Mün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präsentieren d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40"/>
          <w:szCs w:val="40"/>
        </w:rPr>
      </w:pPr>
      <w:r>
        <w:rPr>
          <w:rFonts w:cs="Verdana" w:ascii="Verdana" w:hAnsi="Verdana"/>
          <w:b/>
          <w:iCs/>
          <w:sz w:val="40"/>
          <w:szCs w:val="40"/>
        </w:rPr>
        <w:t>buntkicktgut-o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/>
      </w:pPr>
      <w:r>
        <w:rPr>
          <w:rFonts w:cs="Verdana" w:ascii="Verdana" w:hAnsi="Verdana"/>
          <w:iCs/>
          <w:sz w:val="22"/>
          <w:szCs w:val="22"/>
        </w:rPr>
        <w:t>in den Spielkategorien (Altersklassen) U13 / U15 / U17 / La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18./19. Juli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center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iCs/>
          <w:sz w:val="22"/>
          <w:szCs w:val="22"/>
        </w:rPr>
        <w:t>Trainingsgelände des FC Bayern München, Säbener Straß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onntag 19.07.2009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u w:val="single"/>
        </w:rPr>
      </w:pPr>
      <w:r>
        <w:rPr>
          <w:rFonts w:cs="Verdana" w:ascii="Verdana" w:hAnsi="Verdana"/>
          <w:b/>
          <w:sz w:val="16"/>
          <w:szCs w:val="24"/>
          <w:u w:val="single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ostrunde U13 / U15 / Ladies / U17:</w:t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84"/>
        <w:gridCol w:w="887"/>
        <w:gridCol w:w="2108"/>
        <w:gridCol w:w="4410"/>
        <w:gridCol w:w="4223"/>
        <w:gridCol w:w="1186"/>
      </w:tblGrid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de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aru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gebnis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H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estend Tigers </w:t>
            </w:r>
            <w:r>
              <w:rPr>
                <w:rFonts w:cs="Verdana" w:ascii="Verdana" w:hAnsi="Verdana"/>
                <w:sz w:val="16"/>
                <w:szCs w:val="16"/>
              </w:rPr>
              <w:t>(4. B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fonskickers </w:t>
            </w:r>
            <w:r>
              <w:rPr>
                <w:rFonts w:cs="Verdana" w:ascii="Verdana" w:hAnsi="Verdana"/>
                <w:sz w:val="16"/>
                <w:szCs w:val="16"/>
              </w:rPr>
              <w:t>(Verl. Re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H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C Interculturale </w:t>
            </w:r>
            <w:r>
              <w:rPr>
                <w:rFonts w:cs="Verdana" w:ascii="Verdana" w:hAnsi="Verdana"/>
                <w:sz w:val="16"/>
                <w:szCs w:val="16"/>
              </w:rPr>
              <w:t>(4. A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hins Schwarze Falken </w:t>
            </w:r>
            <w:r>
              <w:rPr>
                <w:rFonts w:cs="Verdana" w:ascii="Verdana" w:hAnsi="Verdana"/>
                <w:sz w:val="16"/>
                <w:szCs w:val="16"/>
              </w:rPr>
              <w:t>(Verl. Re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H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eckpoint Landshut </w:t>
            </w:r>
            <w:r>
              <w:rPr>
                <w:rFonts w:cs="Verdana" w:ascii="Verdana" w:hAnsi="Verdana"/>
                <w:sz w:val="16"/>
                <w:szCs w:val="16"/>
              </w:rPr>
              <w:t>(4. B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lack Lions Dingolfing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(Verl. Re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:6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H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gendhaus Stuttgart </w:t>
            </w:r>
            <w:r>
              <w:rPr>
                <w:rFonts w:cs="Verdana" w:ascii="Verdana" w:hAnsi="Verdana"/>
                <w:sz w:val="16"/>
                <w:szCs w:val="16"/>
              </w:rPr>
              <w:t>(4. A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lle Hamburg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(Verl. Rel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Trostli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in Bolz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: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Trostli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ttgart Hallschla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-10 Züri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3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Trostli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ortgarten Bremen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-10 Züri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Trostli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in Bolz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ttgart Hallschl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 H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rlin Bolzt (2.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Vgg Höhenkirchen (3.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10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es H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Ladies (1.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treet-Style-Ladies (4.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Trostli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in Bolz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: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Trostli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ttgart Hallschl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Trostli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-10 Züric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</w:rPr>
              <w:t>11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Trostli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ttgart Hallschl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Trostli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vel 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garten Brem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0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Trostlig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in Bolz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-10 Züri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3 U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Westend Tiger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FC Intercultural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: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3 U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Checkpoint Landshu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Jugendhaus Stuttg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e U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Alfonskicker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Sahins Schwarze Falk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4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3 Lad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Street-Style-Ladie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Berlin Bolz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e U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lang w:val="en-GB"/>
              </w:rPr>
              <w:t>Black Lions Dingolfin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lang w:val="en-GB"/>
              </w:rPr>
              <w:t>Halle Hambur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1</w:t>
            </w:r>
          </w:p>
        </w:tc>
      </w:tr>
      <w:tr>
        <w:trPr>
          <w:trHeight w:val="12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e Lad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Harras Ladie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SpVgg Höhenkirch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</w:rPr>
        <w:t>Finalrunde U13 / U15</w:t>
      </w:r>
      <w:r>
        <w:rPr/>
        <w:t xml:space="preserve"> / U17:</w:t>
      </w:r>
    </w:p>
    <w:tbl>
      <w:tblPr>
        <w:tblW w:w="14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6"/>
        <w:gridCol w:w="896"/>
        <w:gridCol w:w="2142"/>
        <w:gridCol w:w="4603"/>
        <w:gridCol w:w="4075"/>
        <w:gridCol w:w="1082"/>
      </w:tblGrid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nde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aru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gebnis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H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 Langförd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lin Boy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3 H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rtak Subot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H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C Branko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5 H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D Game Fighter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ckkicker Berli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H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Legend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kak Lig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17 HF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Balkan Boy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3 U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SW Langförd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3 U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FC Branko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Klickkicker Berli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: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 3 U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Sokak Lig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e U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Berlin Boy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Spartak Subot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3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e U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RMD Game Figh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1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e U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Die Legende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Balkan Boy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orient="landscape" w:w="16838" w:h="11906"/>
      <w:pgMar w:left="737" w:right="1440" w:gutter="0" w:header="0" w:top="113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Ueberschcontent1">
    <w:name w:val="uebersch_content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6666"/>
      <w:sz w:val="20"/>
      <w:szCs w:val="20"/>
      <w:u w:val="none"/>
    </w:rPr>
  </w:style>
  <w:style w:type="character" w:styleId="Ueberschcontentklein1">
    <w:name w:val="uebersch_content_klein1"/>
    <w:basedOn w:val="AbsatzStandardschriftart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Textohneblock1">
    <w:name w:val="text_ohneblock1"/>
    <w:basedOn w:val="AbsatzStandardschriftar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ext1">
    <w:name w:val="text1"/>
    <w:basedOn w:val="AbsatzStandardschriftar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hd w:fill="FFFFFF" w:val="clear"/>
      <w:ind w:left="708" w:hanging="0"/>
    </w:pPr>
    <w:rPr>
      <w:rFonts w:ascii="Arial" w:hAnsi="Arial" w:cs="Arial"/>
      <w:b/>
      <w:color w:val="FF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hneblock">
    <w:name w:val="text_ohneblock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Faxkopf">
    <w:name w:val="Faxkopf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4:00Z</dcterms:created>
  <dc:creator>Rüdiger Heid</dc:creator>
  <dc:description/>
  <cp:keywords/>
  <dc:language>en-US</dc:language>
  <cp:lastModifiedBy>BKG 2</cp:lastModifiedBy>
  <cp:lastPrinted>2009-07-19T08:17:00Z</cp:lastPrinted>
  <dcterms:modified xsi:type="dcterms:W3CDTF">2009-07-21T08:25:00Z</dcterms:modified>
  <cp:revision>4</cp:revision>
  <dc:subject/>
  <dc:title>IG-Feuerwache</dc:title>
</cp:coreProperties>
</file>