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Cs/>
                <w:sz w:val="32"/>
                <w:szCs w:val="32"/>
              </w:rPr>
              <w:t>HypoVereinsbank &amp; FC Bayern München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präsentieren die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Cs/>
                <w:sz w:val="40"/>
                <w:szCs w:val="40"/>
              </w:rPr>
              <w:t>buntkicktgut-open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 den Spielkategorien (Altersklassen) U13 / U15 / U17 /Ladies-U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18./19. Juli 200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Trainingsgelände des FC Bayern München, Säbener Straß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  <w:u w:val="single"/>
        </w:rPr>
      </w:pPr>
      <w:r>
        <w:rPr>
          <w:rFonts w:cs="Verdana" w:ascii="Verdana" w:hAnsi="Verdana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</w:rPr>
        <w:t>Vorgesehener Ablauf / Programm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1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  <w:t>Freitag, 17.07.2009</w:t>
            </w:r>
          </w:p>
        </w:tc>
      </w:tr>
      <w:tr>
        <w:trPr>
          <w:trHeight w:val="9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-22 Uh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intreffen der Gastteams in München</w:t>
              <w:br/>
              <w:t xml:space="preserve">Empfang durch Münchner Partnerteams und Volunteers in den Unterkünften (oder an anderen Orten nach Absprache)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  <w:t>Samstag, 18.07.200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8:30-9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Umkleiden und Einweisen der Teams U13/U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9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iCs/>
              </w:rPr>
              <w:t>Begrüßung der U13 und U15 Team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9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Kick-Off durch Vertreter des FC Bayern München und HVB / Unide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9:40-14: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uptrundenspiele der Altersklassen  U13/U15 + Releg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:00-14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Rahmenprogramm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3:30-14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</w:rPr>
              <w:t>Umkleiden und Einweisen der Teams U17/Ladi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4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iCs/>
                <w:lang w:val="en-GB"/>
              </w:rPr>
              <w:t xml:space="preserve">Show-Act </w:t>
            </w:r>
            <w:r>
              <w:rPr>
                <w:rFonts w:cs="Verdana" w:ascii="Verdana" w:hAnsi="Verdana"/>
                <w:iCs/>
                <w:lang w:val="en-GB"/>
              </w:rPr>
              <w:t>(Break´n Ball, Freudentanz, Capoier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4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Zentrale Begrüßung aller Teams mit Vertretern des FC Bayern München, des Schirmherrn, Vertretern von HVB und Unide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Turnier Kick-Off durch Vertreter von FCB / HVB / Unide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5:00-19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uptrundenspiele der Altersklassen  U17 und U17-Ladi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5:00-19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Rahmenprogramm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  <w:t>Sonntag, 19.07.200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8:00-8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Umkleiden und Einweisen der Teams U13 und Ladies-U18 (Trostrund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9:00-10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Spiele der Trostrunde / U13 und Ladies-U1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:00-12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Rahmenprogram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:00-10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Umkleiden und Einweisen der Teams U15 und U17 (Trostrund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1:00-12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Spiele der Trostrunde / U15 und U1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1:30-12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Umkleiden und Einweisen der Teams U13 und Ladies-U18 (Finalrund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2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Show-Act </w:t>
            </w:r>
            <w:r>
              <w:rPr>
                <w:rFonts w:cs="Verdana" w:ascii="Verdana" w:hAnsi="Verdana"/>
                <w:iCs/>
              </w:rPr>
              <w:t>(Break´n Ball, Freudentanz, Capoeira)</w:t>
              <w:br/>
            </w:r>
            <w:r>
              <w:rPr>
                <w:rFonts w:cs="Verdana" w:ascii="Verdana" w:hAnsi="Verdana"/>
                <w:b/>
                <w:iCs/>
              </w:rPr>
              <w:t>Siegerehrung Trostrunde</w:t>
            </w:r>
            <w:r>
              <w:rPr>
                <w:rFonts w:cs="Verdana" w:ascii="Verdana" w:hAnsi="Verdana"/>
                <w:iCs/>
              </w:rPr>
              <w:t xml:space="preserve"> (5.-8. Platz, alle Turnierkategorien zusamme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3:00-14: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Finalspiele U13 und U17-Ladi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3:00-16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Rahmenprogramm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4:00-14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Umkleiden und Einweisen der Teams U15 und U17 (Finalrund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5:00-16: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Finalspiele U15 und U1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6:45-17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  <w:t xml:space="preserve">Show-Act </w:t>
            </w:r>
            <w:r>
              <w:rPr>
                <w:rFonts w:cs="Verdana" w:ascii="Verdana" w:hAnsi="Verdana"/>
                <w:iCs/>
                <w:lang w:val="en-GB"/>
              </w:rPr>
              <w:t>(Break´n Ball, Freudentanz, Capoiera)</w:t>
              <w:br/>
            </w:r>
            <w:r>
              <w:rPr>
                <w:rFonts w:cs="Verdana" w:ascii="Verdana" w:hAnsi="Verdana"/>
                <w:b/>
                <w:iCs/>
              </w:rPr>
              <w:t xml:space="preserve">Siegerehrung Finalrunde </w:t>
            </w:r>
            <w:r>
              <w:rPr>
                <w:rFonts w:cs="Verdana" w:ascii="Verdana" w:hAnsi="Verdana"/>
                <w:iCs/>
              </w:rPr>
              <w:t>(1.-4. Platz, alle Turnierkategorien zusammen)</w:t>
              <w:br/>
            </w:r>
            <w:r>
              <w:rPr>
                <w:rFonts w:cs="Verdana" w:ascii="Verdana" w:hAnsi="Verdana"/>
                <w:b/>
                <w:iCs/>
              </w:rPr>
              <w:t>Schlussworte, Verabschied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0:00Z</dcterms:created>
  <dc:creator>Rüdiger Heid</dc:creator>
  <dc:description/>
  <cp:keywords/>
  <dc:language>en-US</dc:language>
  <cp:lastModifiedBy>R.Heid</cp:lastModifiedBy>
  <cp:lastPrinted>2008-12-17T20:55:00Z</cp:lastPrinted>
  <dcterms:modified xsi:type="dcterms:W3CDTF">2009-05-04T20:41:00Z</dcterms:modified>
  <cp:revision>3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