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b/>
          <w:iCs/>
          <w:sz w:val="32"/>
          <w:szCs w:val="32"/>
        </w:rPr>
        <w:t>HypoVereinsbank und FC Bayern Münch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äsentieren di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  <w:t>buntkicktgut-ope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iCs/>
          <w:sz w:val="22"/>
          <w:szCs w:val="22"/>
        </w:rPr>
        <w:t>in den Spielkategorien (Altersklassen) U13 / U15 / U17 / Ladi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18./19. Juli 2009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iCs/>
          <w:sz w:val="22"/>
          <w:szCs w:val="22"/>
        </w:rPr>
        <w:t>Trainingsgelände des FC Bayern München, Säbener Straße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amstag 18.07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22"/>
          <w:szCs w:val="22"/>
        </w:rPr>
        <w:t>Teilnehmende</w:t>
      </w:r>
      <w:r>
        <w:rPr/>
        <w:t xml:space="preserve"> Teams</w:t>
      </w:r>
      <w:r>
        <w:rPr>
          <w:rFonts w:cs="Verdana" w:ascii="Verdana" w:hAnsi="Verdana"/>
          <w:sz w:val="22"/>
          <w:szCs w:val="22"/>
        </w:rPr>
        <w:t xml:space="preserve"> Ladies: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arras Ladies</w:t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Berlin Bolzt</w:t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eet-Style-Ladies</w:t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pVgg Höhenkirchen</w:t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Die Spielpläne Lad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78"/>
        <w:gridCol w:w="557"/>
        <w:gridCol w:w="401"/>
        <w:gridCol w:w="2593"/>
        <w:gridCol w:w="894"/>
        <w:gridCol w:w="716"/>
      </w:tblGrid>
      <w:tr>
        <w:trPr>
          <w:trHeight w:val="284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8.07.2009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äbener Straß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Harras Ladies - </w:t>
            </w:r>
            <w:r>
              <w:rPr>
                <w:rFonts w:cs="Verdana" w:ascii="Verdana" w:hAnsi="Verdana"/>
                <w:iCs/>
              </w:rPr>
              <w:t>Berlin Bolzt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Street-Style-Ladies - </w:t>
            </w:r>
            <w:r>
              <w:rPr>
                <w:rFonts w:cs="Verdana" w:ascii="Verdana" w:hAnsi="Verdana"/>
                <w:iCs/>
              </w:rPr>
              <w:t>Höhenkirch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rras Lad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 xml:space="preserve">Sendling Girls - </w:t>
            </w:r>
            <w:r>
              <w:rPr>
                <w:rFonts w:cs="Verdana" w:ascii="Verdana" w:hAnsi="Verdana"/>
                <w:bCs/>
                <w:lang w:val="en-GB"/>
              </w:rPr>
              <w:t>Street-Style-Ladies</w:t>
            </w:r>
            <w:r>
              <w:rPr>
                <w:rFonts w:cs="Verdana" w:ascii="Verdana" w:hAnsi="Verdana"/>
                <w:iCs/>
                <w:lang w:val="en-GB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rlin Bolz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Berlin Bolzt - SpVgg Höhenkirch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Vgg Höhenkirch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SpVgg Höhenkirchen - </w:t>
            </w:r>
            <w:r>
              <w:rPr>
                <w:rFonts w:cs="Verdana" w:ascii="Verdana" w:hAnsi="Verdana"/>
                <w:bCs/>
              </w:rPr>
              <w:t>Harras Ladi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-Style-Lad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endling Girls - Berlin Bolz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dling Girl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Street-Style-Ladies – Harras Ladi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6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SpVgg Höhenkirchen - Sendling 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Harras Ladies - </w:t>
            </w: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:0</w:t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Street-Style-Ladies - </w:t>
            </w:r>
            <w:r>
              <w:rPr>
                <w:rFonts w:cs="Verdana" w:ascii="Verdana" w:hAnsi="Verdana"/>
                <w:iCs/>
                <w:lang w:val="en-GB"/>
              </w:rPr>
              <w:t>Berlin Bolz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2</w:t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onntag 19.07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912"/>
        <w:gridCol w:w="2791"/>
        <w:gridCol w:w="838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 (2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Vgg Höhenkirchen (3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10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 (1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-Style-Ladies (4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treet-Style-Ladi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: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pVgg Höhenkirch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66"/>
        <w:gridCol w:w="163"/>
        <w:gridCol w:w="75"/>
        <w:gridCol w:w="1872"/>
        <w:gridCol w:w="4524"/>
      </w:tblGrid>
      <w:tr>
        <w:trPr/>
        <w:tc>
          <w:tcPr>
            <w:tcW w:w="366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</w:rPr>
              <w:t>SpVgg Höhenkirch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irplay-Pok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reet-Style-Ladie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dling Girl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 Play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übi (Harras Ladies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</w:rPr>
              <w:t>Street-Style-Ladi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 Fair Play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Berlin Bolz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Cs/>
              </w:rPr>
              <w:t>Sendling Gir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BKG 2</dc:creator>
  <dc:description/>
  <cp:keywords/>
  <dc:language>en-US</dc:language>
  <cp:lastModifiedBy> bkg</cp:lastModifiedBy>
  <cp:lastPrinted>2009-07-20T17:29:00Z</cp:lastPrinted>
  <dcterms:modified xsi:type="dcterms:W3CDTF">2009-07-22T09:14:00Z</dcterms:modified>
  <cp:revision>5</cp:revision>
  <dc:subject/>
  <dc:title>HypoVereinsbank und FC Bayern München</dc:title>
</cp:coreProperties>
</file>