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b/>
          <w:iCs/>
          <w:sz w:val="32"/>
          <w:szCs w:val="32"/>
        </w:rPr>
        <w:t>HypoVereinsbank und FC Bayern Münche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präsentieren di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b/>
          <w:iCs/>
          <w:sz w:val="40"/>
          <w:szCs w:val="40"/>
        </w:rPr>
        <w:t>buntkicktgut-ope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iCs/>
          <w:sz w:val="22"/>
          <w:szCs w:val="22"/>
        </w:rPr>
        <w:t>in den Spielkategorien (Altersklassen) U13 / U15 / U17 / Ladie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18./19. Juli 2009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iCs/>
          <w:sz w:val="22"/>
          <w:szCs w:val="22"/>
        </w:rPr>
        <w:t>Trainingsgelände des FC Bayern München, Säbener Straße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amstag 18.07.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peneinteilung U15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</w:tblGrid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arras Bulls Münche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MD Game Fighter München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lack Lions Dingolf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C Brankos München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lickkicker Berl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eckpoint Landshut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iCs/>
              </w:rPr>
              <w:t>Jugendhaus Cannstat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lle Hamburg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Die Spielpläne U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70"/>
        <w:gridCol w:w="560"/>
        <w:gridCol w:w="401"/>
        <w:gridCol w:w="2597"/>
        <w:gridCol w:w="897"/>
        <w:gridCol w:w="715"/>
      </w:tblGrid>
      <w:tr>
        <w:trPr>
          <w:trHeight w:val="284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18.07.2009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äbener Straß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Harras Bulls – </w:t>
            </w:r>
            <w:r>
              <w:rPr>
                <w:rFonts w:cs="Verdana" w:ascii="Verdana" w:hAnsi="Verdana"/>
                <w:iCs/>
                <w:lang w:val="en-GB"/>
              </w:rPr>
              <w:t>Black Lions Dingolf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:0</w:t>
            </w:r>
          </w:p>
        </w:tc>
        <w:tc>
          <w:tcPr>
            <w:tcW w:w="46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Jugendh. Cannstatt</w:t>
            </w:r>
            <w:r>
              <w:rPr>
                <w:rFonts w:cs="Verdana" w:ascii="Verdana" w:hAnsi="Verdana"/>
                <w:bCs/>
              </w:rPr>
              <w:t xml:space="preserve"> – klickkicker Berl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</w:t>
            </w:r>
          </w:p>
        </w:tc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klickkicker Berlin – Harras Bull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Bul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lack Lions Ding.</w:t>
            </w:r>
            <w:r>
              <w:rPr>
                <w:rFonts w:cs="Verdana" w:ascii="Verdana" w:hAnsi="Verdana"/>
                <w:bCs/>
                <w:lang w:val="en-GB"/>
              </w:rPr>
              <w:t xml:space="preserve"> – </w:t>
            </w:r>
            <w:r>
              <w:rPr>
                <w:rFonts w:cs="Verdana" w:ascii="Verdana" w:hAnsi="Verdana"/>
                <w:iCs/>
                <w:lang w:val="en-GB"/>
              </w:rPr>
              <w:t>JH Cannstat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klickkicker Berl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Jugendhaus Cannstatt</w:t>
            </w:r>
            <w:r>
              <w:rPr>
                <w:rFonts w:cs="Verdana" w:ascii="Verdana" w:hAnsi="Verdana"/>
                <w:bCs/>
              </w:rPr>
              <w:t xml:space="preserve"> – Harras Bull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lack Lions Din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lack Lions Ding.</w:t>
            </w:r>
            <w:r>
              <w:rPr>
                <w:rFonts w:cs="Verdana" w:ascii="Verdana" w:hAnsi="Verdana"/>
                <w:bCs/>
              </w:rPr>
              <w:t xml:space="preserve"> – klickkicker Berl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Jugendhaus Cannsta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70"/>
        <w:gridCol w:w="560"/>
        <w:gridCol w:w="401"/>
        <w:gridCol w:w="2597"/>
        <w:gridCol w:w="897"/>
        <w:gridCol w:w="715"/>
      </w:tblGrid>
      <w:tr>
        <w:trPr>
          <w:trHeight w:val="284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uppe B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18.07.2009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äbener Straß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RMD Game Fighter – </w:t>
            </w:r>
            <w:r>
              <w:rPr>
                <w:rFonts w:cs="Verdana" w:ascii="Verdana" w:hAnsi="Verdana"/>
                <w:iCs/>
                <w:lang w:val="en-GB"/>
              </w:rPr>
              <w:t>FC Brank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0</w:t>
            </w:r>
          </w:p>
        </w:tc>
        <w:tc>
          <w:tcPr>
            <w:tcW w:w="46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Checkpoint Landshut – </w:t>
            </w:r>
            <w:r>
              <w:rPr>
                <w:rFonts w:cs="Verdana" w:ascii="Verdana" w:hAnsi="Verdana"/>
                <w:iCs/>
              </w:rPr>
              <w:t>Halle Hambur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MD Game Fighter – Checkp. Landshu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: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MD Game Figh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: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: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rankos</w:t>
            </w:r>
            <w:r>
              <w:rPr>
                <w:rFonts w:cs="Verdana" w:ascii="Verdana" w:hAnsi="Verdana"/>
                <w:bCs/>
              </w:rPr>
              <w:t xml:space="preserve"> – </w:t>
            </w:r>
            <w:r>
              <w:rPr>
                <w:rFonts w:cs="Verdana" w:ascii="Verdana" w:hAnsi="Verdana"/>
                <w:iCs/>
              </w:rPr>
              <w:t>Halle Hambur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rank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Halle Hamburg</w:t>
            </w:r>
            <w:r>
              <w:rPr>
                <w:rFonts w:cs="Verdana" w:ascii="Verdana" w:hAnsi="Verdana"/>
                <w:bCs/>
                <w:lang w:val="en-GB"/>
              </w:rPr>
              <w:t xml:space="preserve"> – RMD Game Fight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</w:rPr>
              <w:t>Halle Hambur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: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rankos</w:t>
            </w:r>
            <w:r>
              <w:rPr>
                <w:rFonts w:cs="Verdana" w:ascii="Verdana" w:hAnsi="Verdana"/>
                <w:bCs/>
              </w:rPr>
              <w:t xml:space="preserve"> – Checkpoint Landshu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heckpoint Landsh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15 Releg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2835"/>
        <w:gridCol w:w="1149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gation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Klickkicker Berlin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2. Gruppe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Halle Hamburg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3. Gruppe B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gation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lack Lions Dingolfing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(3. Gruppe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Branko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2. Gruppe B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 i.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onntag 19.07.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Trostrund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9"/>
        <w:gridCol w:w="2912"/>
        <w:gridCol w:w="2791"/>
        <w:gridCol w:w="838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eines Halbfinale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ckpoint Landshu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lack Lions Dingolfing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6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eines Halbfinale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gendhaus Stuttgar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lle Hambur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Platz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Checkpoint Landshu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Jugendhaus Stuttga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2: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eines Fina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lang w:val="en-GB"/>
              </w:rPr>
              <w:t>Black Lions Dingolf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lang w:val="en-GB"/>
              </w:rPr>
              <w:t>Halle Hambur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Finalrund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9"/>
        <w:gridCol w:w="2912"/>
        <w:gridCol w:w="2791"/>
        <w:gridCol w:w="838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Brank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ckkicker Berl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4: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Platz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FC Branko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Klickkicker Berl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5: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966"/>
        <w:gridCol w:w="163"/>
        <w:gridCol w:w="75"/>
        <w:gridCol w:w="1872"/>
        <w:gridCol w:w="4524"/>
      </w:tblGrid>
      <w:tr>
        <w:trPr/>
        <w:tc>
          <w:tcPr>
            <w:tcW w:w="3666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Harras Bul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irplay-Poka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C Brankos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RMD Game Fight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Klickkicker Berli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 Play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ad (Harras Bulls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C Brank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 Fair Play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var (RMD Game Fighter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lang w:val="en-GB"/>
              </w:rPr>
              <w:t>Black Lions Dingolfin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lle Hambur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Jugendhaus Stuttga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Checkpoint Landsh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0:00Z</dcterms:created>
  <dc:creator>BKG 2</dc:creator>
  <dc:description/>
  <cp:keywords/>
  <dc:language>en-US</dc:language>
  <cp:lastModifiedBy> bkg</cp:lastModifiedBy>
  <cp:lastPrinted>2009-07-20T17:29:00Z</cp:lastPrinted>
  <dcterms:modified xsi:type="dcterms:W3CDTF">2009-07-22T09:16:00Z</dcterms:modified>
  <cp:revision>5</cp:revision>
  <dc:subject/>
  <dc:title>HypoVereinsbank und FC Bayern München</dc:title>
</cp:coreProperties>
</file>