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18288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5376" w:leader="none"/>
                                <w:tab w:val="right" w:pos="9072" w:leader="none"/>
                                <w:tab w:val="right" w:pos="9637" w:leader="none"/>
                              </w:tabs>
                              <w:ind w:right="16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-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5376" w:leader="none"/>
                          <w:tab w:val="right" w:pos="9072" w:leader="none"/>
                          <w:tab w:val="right" w:pos="9637" w:leader="none"/>
                        </w:tabs>
                        <w:ind w:right="16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b/>
          <w:iCs/>
          <w:sz w:val="32"/>
          <w:szCs w:val="32"/>
        </w:rPr>
        <w:t>HypoVereinsbank und FC Bayern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präsentieren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b/>
          <w:iCs/>
          <w:sz w:val="40"/>
          <w:szCs w:val="40"/>
        </w:rPr>
        <w:t>buntkicktgut-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iCs/>
          <w:sz w:val="22"/>
          <w:szCs w:val="22"/>
        </w:rPr>
        <w:t>in den Spielkategorien (Altersklassen) U13 / U15 / U17 / La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18./19. Juli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iCs/>
          <w:sz w:val="22"/>
          <w:szCs w:val="22"/>
        </w:rPr>
        <w:t>Trainingsgelände des FC Bayern München, Säbener Straß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amstag 18.07.200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uptrunde U13 / U15</w:t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84"/>
        <w:gridCol w:w="887"/>
        <w:gridCol w:w="2108"/>
        <w:gridCol w:w="4410"/>
        <w:gridCol w:w="4223"/>
        <w:gridCol w:w="1186"/>
      </w:tblGrid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aru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gebnis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ahins Schwarze Falk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Intercultura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W Langförd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Alfonskicke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partak Subotic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Westend Tige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</w:rPr>
              <w:t>Harras Boy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Bull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lack Lions Dingolf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Jugendhaus Cannstat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klickkicker Berl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MD Game Fighte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FC Brank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heckpoint Landshu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Halle Hambur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ahins Schwarze Falk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W Langförd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Intercultural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Alfonskicke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Westend Tigers</w:t>
            </w:r>
            <w:r>
              <w:rPr>
                <w:rFonts w:cs="Verdana" w:ascii="Verdana" w:hAnsi="Verdana"/>
                <w:iCs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Harras Boy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partak Subot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klickkicker Berli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lack Lions Dingolfin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Jugendhaus Cannstat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MD Game Fighte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Checkpoint Landshu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ranko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Halle Hambur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Alfonskicker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ahins Schwarze Falk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Intercultural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W Langförd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Westend Tiger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Harras Boy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partak Subot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Jugendhaus Cannstat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Bul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lack Lions Ding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klickkicker Berl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Halle Hambur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MD Game Fight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FC Branko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heckpoint Landshu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gation U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hins Falken (</w:t>
            </w:r>
            <w:r>
              <w:rPr>
                <w:rFonts w:cs="Verdana" w:ascii="Verdana" w:hAnsi="Verdana"/>
                <w:sz w:val="16"/>
                <w:szCs w:val="16"/>
              </w:rPr>
              <w:t>2. Gruppe A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 (</w:t>
            </w:r>
            <w:r>
              <w:rPr>
                <w:rFonts w:cs="Verdana" w:ascii="Verdana" w:hAnsi="Verdana"/>
                <w:sz w:val="16"/>
                <w:szCs w:val="16"/>
              </w:rPr>
              <w:t>3. Gruppe 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5 i.E.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gation U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fonskickers </w:t>
            </w:r>
            <w:r>
              <w:rPr>
                <w:rFonts w:cs="Verdana" w:ascii="Verdana" w:hAnsi="Verdana"/>
                <w:sz w:val="16"/>
                <w:szCs w:val="16"/>
              </w:rPr>
              <w:t>(3. Gruppe A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 Bolzt (</w:t>
            </w:r>
            <w:r>
              <w:rPr>
                <w:rFonts w:cs="Verdana" w:ascii="Verdana" w:hAnsi="Verdana"/>
                <w:sz w:val="16"/>
                <w:szCs w:val="16"/>
              </w:rPr>
              <w:t>2. Gruppe 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gation U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ckkicker Berlin (</w:t>
            </w:r>
            <w:r>
              <w:rPr>
                <w:rFonts w:cs="Verdana" w:ascii="Verdana" w:hAnsi="Verdana"/>
                <w:sz w:val="16"/>
                <w:szCs w:val="16"/>
              </w:rPr>
              <w:t>2. Gruppe A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 Hamburg (</w:t>
            </w:r>
            <w:r>
              <w:rPr>
                <w:rFonts w:cs="Verdana" w:ascii="Verdana" w:hAnsi="Verdana"/>
                <w:sz w:val="16"/>
                <w:szCs w:val="16"/>
              </w:rPr>
              <w:t>3. Gruppe 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gation U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lack Lions Dingolfing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(3. Gruppe A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Brankos (</w:t>
            </w:r>
            <w:r>
              <w:rPr>
                <w:rFonts w:cs="Verdana" w:ascii="Verdana" w:hAnsi="Verdana"/>
                <w:sz w:val="16"/>
                <w:szCs w:val="16"/>
              </w:rPr>
              <w:t>2. Gruppe 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2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 i.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18288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5376" w:leader="none"/>
                                <w:tab w:val="right" w:pos="9072" w:leader="none"/>
                                <w:tab w:val="right" w:pos="9637" w:leader="none"/>
                              </w:tabs>
                              <w:ind w:right="16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-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5376" w:leader="none"/>
                          <w:tab w:val="right" w:pos="9072" w:leader="none"/>
                          <w:tab w:val="right" w:pos="9637" w:leader="none"/>
                        </w:tabs>
                        <w:ind w:right="16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b/>
          <w:iCs/>
          <w:sz w:val="32"/>
          <w:szCs w:val="32"/>
        </w:rPr>
        <w:t>HypoVereinsbank und FC Bayern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präsentieren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b/>
          <w:iCs/>
          <w:sz w:val="40"/>
          <w:szCs w:val="40"/>
        </w:rPr>
        <w:t>buntkicktgut-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iCs/>
          <w:sz w:val="22"/>
          <w:szCs w:val="22"/>
        </w:rPr>
        <w:t>in den Spielkategorien (Altersklassen) U13 / U15 / U17 / La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18./19. Juli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iCs/>
          <w:sz w:val="22"/>
          <w:szCs w:val="22"/>
        </w:rPr>
        <w:t>Trainingsgelände des FC Bayern München, Säbener Straß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amstag 18.07.200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>Hauptrunde U17 / Ladies</w:t>
      </w:r>
      <w:r>
        <w:rPr/>
        <w:t>:</w:t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6"/>
        <w:gridCol w:w="896"/>
        <w:gridCol w:w="2142"/>
        <w:gridCol w:w="4603"/>
        <w:gridCol w:w="4075"/>
        <w:gridCol w:w="1082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de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aru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gebnis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ie Legend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Sokak Lig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vel 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Stuttgart Hallschl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Ladi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treet-Style-Ladi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ie Legend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Mümmtown Hambur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okak Lig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-10 Zürich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Sendling Gir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Street-Style-Ladi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Mümmtown Hambur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ie Legend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okak Lig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-10 Züri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 xml:space="preserve">SpVgg Höhenkirchen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Ladi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kak Lig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ümmtown Hambur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-10 Zürich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rras Bulls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Street-Style-Ladi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Harras Ladi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Legend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Mümmtown Hambur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alkan Boy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-10 Zürich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Harras Ladi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Street-Style-Ladi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Berlin Bolz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gation U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Gruppe 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Gruppe 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egation U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Gruppe 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Gruppe 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 Gruppe 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Gruppe 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Gruppe 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Gruppe 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Platz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lierer Spiel 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lierer Spiel 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ger Spiel 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ger Spiel 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38" w:h="11906"/>
      <w:pgMar w:left="737" w:right="1440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content1">
    <w:name w:val="uebersch_content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20"/>
      <w:szCs w:val="20"/>
      <w:u w:val="none"/>
    </w:rPr>
  </w:style>
  <w:style w:type="character" w:styleId="Ueberschcontentklein1">
    <w:name w:val="uebersch_content_klein1"/>
    <w:basedOn w:val="AbsatzStandardschriftar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ohneblock1">
    <w:name w:val="text_ohneblock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  <w:ind w:left="708" w:hanging="0"/>
    </w:pPr>
    <w:rPr>
      <w:rFonts w:ascii="Arial" w:hAnsi="Arial" w:cs="Arial"/>
      <w:b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hneblock">
    <w:name w:val="text_ohneblock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Faxkopf">
    <w:name w:val="Faxkopf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50:00Z</dcterms:created>
  <dc:creator>Rüdiger Heid</dc:creator>
  <dc:description/>
  <cp:keywords/>
  <dc:language>en-US</dc:language>
  <cp:lastModifiedBy>BKG 2</cp:lastModifiedBy>
  <cp:lastPrinted>2009-06-22T19:12:00Z</cp:lastPrinted>
  <dcterms:modified xsi:type="dcterms:W3CDTF">2009-07-19T05:53:00Z</dcterms:modified>
  <cp:revision>16</cp:revision>
  <dc:subject/>
  <dc:title>IG-Feuerwache</dc:title>
</cp:coreProperties>
</file>