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80"/>
      </w:tblGrid>
      <w:tr>
        <w:trPr>
          <w:trHeight w:val="2543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  <w:lang w:val="en-GB"/>
                </w:rPr>
                <w:t>www.buntkicktgut.de</w:t>
              </w:r>
            </w:hyperlink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Textkrper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349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  <w:p>
            <w:pPr>
              <w:pStyle w:val="Normal"/>
              <w:spacing w:before="120" w:after="0"/>
              <w:ind w:left="1349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nitiiert 1997 von Rüdiger Heid und Memo Arikan, veranstaltet von der InitiativGruppe e.V., gefördert von der Landeshauptstadt München, dem Bayerischen Fußball-Verband und der HypoVereinsbank/Unidea Mail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10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/>
      </w:pPr>
      <w:r>
        <w:rPr>
          <w:rFonts w:cs="Verdana" w:ascii="Verdana" w:hAnsi="Verdana"/>
          <w:i/>
          <w:iCs/>
          <w:sz w:val="24"/>
        </w:rPr>
        <w:t>(23. März – 28. Juli ’10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 eines Straßenfussball-Teams in der Altersklasse:</w:t>
      </w:r>
      <w:r>
        <w:rPr/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5041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1 (Jahrgang 1999 und jüng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7 (Jahrgang 1993 und jünger)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3 (Jahrgang 1997 und jüng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9 (Jahrgang 1991 und jünger)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5 (Jahrgang 1995 und jüng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410"/>
        <w:gridCol w:w="5475"/>
      </w:tblGrid>
      <w:tr>
        <w:trPr>
          <w:trHeight w:val="325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Stadion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 des Stadion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adres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76"/>
        <w:gridCol w:w="1282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6 Spieler  - höchstens 12</w:t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b/>
          <w:bCs/>
          <w:sz w:val="16"/>
          <w:szCs w:val="15"/>
        </w:rPr>
        <w:t>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6"/>
          <w:szCs w:val="15"/>
        </w:rPr>
        <w:t>Während der Saison dürfen keine Spieler von der Liste gestrichen werden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 xml:space="preserve">Nachmeldungen von Spielern sind bis zum Beginn der Play-Offs (Juli 2010) möglich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d dann zurück an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"buntkicktgut", IG-Feuerwache, Ganghoferstr. 41, 80339 München</w:t>
        <w:br/>
        <w:t xml:space="preserve">oder per Fax an: 089 / 51 08 61 - 15 oder per Mail an: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team@buntkicktgut.de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en werden nur akzeptiert, wenn die Startgebühren bezahlt sind !!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nmeldefrist für die Qualifikation zur „Champions League“: Dienstag, 23.03.2010 </w:t>
      </w:r>
    </w:p>
    <w:sectPr>
      <w:type w:val="nextPage"/>
      <w:pgSz w:w="11906" w:h="16838"/>
      <w:pgMar w:left="851" w:right="128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tkicktgut.d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eam@buntkicktgut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3:00Z</dcterms:created>
  <dc:creator>BKG</dc:creator>
  <dc:description/>
  <cp:keywords/>
  <dc:language>en-US</dc:language>
  <cp:lastModifiedBy>R.Heid</cp:lastModifiedBy>
  <cp:lastPrinted>2007-02-23T17:58:00Z</cp:lastPrinted>
  <dcterms:modified xsi:type="dcterms:W3CDTF">2010-02-01T14:47:00Z</dcterms:modified>
  <cp:revision>6</cp:revision>
  <dc:subject/>
  <dc:title>BUNT KICKT GUT !</dc:title>
</cp:coreProperties>
</file>