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2435" cy="1385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28905</wp:posOffset>
                </wp:positionV>
                <wp:extent cx="180975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591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ind w:left="708" w:hanging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G-InitiativGrup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Begegn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d Bildung e.V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untkicktgut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kulturelle Münchner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ßenfußball-Li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munich06.org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üdiger He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89/510861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089/510861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r.heid@buntkicktgut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kg@initiativgruppe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0.15pt;mso-wrap-distance-left:9.05pt;mso-wrap-distance-right:9.05pt;mso-wrap-distance-top:0pt;mso-wrap-distance-bottom:0pt;margin-top:-1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591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ind w:left="708" w:hanging="1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G-InitiativGruppe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Begegnung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d Bildung e.V.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untkicktgut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kulturelle Münchner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aßenfußball-Liga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munich06.org</w:t>
                      </w:r>
                    </w:p>
                    <w:p>
                      <w:pPr>
                        <w:pStyle w:val="Normal"/>
                        <w:ind w:left="708" w:hanging="168"/>
                        <w:rPr>
                          <w:rFonts w:ascii="Arial" w:hAnsi="Arial" w:cs="Arial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üdiger Heid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89/510861-11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089/510861-15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r.heid@buntkicktgut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kg@initiativgruppe.de</w:t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862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</w:rPr>
      </w:pPr>
      <w:r>
        <w:rPr>
          <w:rFonts w:cs="Arial" w:ascii="Verdana" w:hAnsi="Verdana"/>
          <w:b/>
          <w:i w:val="false"/>
          <w:sz w:val="40"/>
          <w:szCs w:val="40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Verdana" w:hAnsi="Verdana"/>
          <w:b/>
          <w:i w:val="false"/>
          <w:iCs w:val="false"/>
          <w:sz w:val="36"/>
          <w:szCs w:val="36"/>
        </w:rPr>
        <w:t>21.– 24. Mai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8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>Olympiapark Münch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455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  <w:r>
              <w:rPr>
                <w:rFonts w:cs="Verdana" w:ascii="Verdana" w:hAnsi="Verdana"/>
                <w:i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Harras Ladi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iCs/>
              </w:rPr>
              <w:t>Bossin’ it Kirkle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Cs/>
              </w:rPr>
              <w:t>SpVgg Höhenkirchen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  <w:r>
              <w:rPr>
                <w:rFonts w:cs="Verdana" w:ascii="Verdana" w:hAnsi="Verdana"/>
                <w:iCs/>
              </w:rPr>
              <w:t xml:space="preserve">  SpVgg Höhenkirchen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loe (</w:t>
            </w:r>
            <w:r>
              <w:rPr>
                <w:rFonts w:cs="Verdana" w:ascii="Verdana" w:hAnsi="Verdana"/>
                <w:iCs/>
              </w:rPr>
              <w:t>Bossin’ it Kirklees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  <w:r>
              <w:rPr>
                <w:rFonts w:cs="Verdana" w:ascii="Verdana" w:hAnsi="Verdana"/>
                <w:iCs/>
              </w:rPr>
              <w:t xml:space="preserve">  The Barbies Kirkle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a (</w:t>
            </w:r>
            <w:r>
              <w:rPr>
                <w:rFonts w:cs="Verdana" w:ascii="Verdana" w:hAnsi="Verdana"/>
                <w:bCs/>
              </w:rPr>
              <w:t>The Cheaters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 </w:t>
            </w: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a (</w:t>
            </w:r>
            <w:r>
              <w:rPr>
                <w:rFonts w:cs="Verdana" w:ascii="Verdana" w:hAnsi="Verdana"/>
                <w:bCs/>
              </w:rPr>
              <w:t>Harras Ladies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  </w:t>
            </w:r>
            <w:r>
              <w:rPr>
                <w:rFonts w:cs="Verdana" w:ascii="Verdana" w:hAnsi="Verdana"/>
                <w:bCs/>
              </w:rPr>
              <w:t>The Cheater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. 10 (</w:t>
            </w:r>
            <w:r>
              <w:rPr>
                <w:rFonts w:cs="Verdana" w:ascii="Verdana" w:hAnsi="Verdana"/>
                <w:iCs/>
              </w:rPr>
              <w:t>SpVgg Höhenkirchen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22"/>
          <w:szCs w:val="22"/>
        </w:rPr>
        <w:t>Gruppeneinteilung U17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Ladies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he Barbies Kirklees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he Cheaters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</w:tr>
      <w:tr>
        <w:trPr>
          <w:trHeight w:val="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ossin’ it Kirklees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ie Spielplän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146"/>
        <w:gridCol w:w="613"/>
        <w:gridCol w:w="400"/>
        <w:gridCol w:w="2575"/>
        <w:gridCol w:w="892"/>
        <w:gridCol w:w="712"/>
      </w:tblGrid>
      <w:tr>
        <w:trPr>
          <w:trHeight w:val="28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dies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22.05.2010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ympiapark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Harras Ladies – </w:t>
            </w:r>
            <w:r>
              <w:rPr>
                <w:rFonts w:cs="Verdana" w:ascii="Verdana" w:hAnsi="Verdana"/>
                <w:iCs/>
                <w:lang w:val="en-GB"/>
              </w:rPr>
              <w:t>The Barbies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:1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The Cheaters - </w:t>
            </w: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Ladi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Sendling Girls - Bossin’ it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ossin’ it Kirkle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: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Ladies - The Cheat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The Barbies - SpVgg Höhenkirch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The Barbies Kirkle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  <w:r>
              <w:rPr>
                <w:rFonts w:cs="Verdana" w:ascii="Verdana" w:hAnsi="Verdana"/>
                <w:bCs/>
              </w:rPr>
              <w:t xml:space="preserve"> - Harras Lad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ossin’ it - The Barb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The Cheater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: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 xml:space="preserve">The Cheaters - </w:t>
            </w: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:6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Bossin’ it – SpVgg Höhenkirch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1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The Cheaters</w:t>
            </w:r>
            <w:r>
              <w:rPr>
                <w:rFonts w:cs="Verdana" w:ascii="Verdana" w:hAnsi="Verdana"/>
                <w:iCs/>
                <w:lang w:val="en-GB"/>
              </w:rPr>
              <w:t xml:space="preserve"> – The Barbies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7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 xml:space="preserve">Harras Ladies - </w:t>
            </w: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:2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Sendling Girls – The Barbies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4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ossin’ it Kirklees</w:t>
            </w:r>
            <w:r>
              <w:rPr>
                <w:rFonts w:cs="Verdana" w:ascii="Verdana" w:hAnsi="Verdana"/>
                <w:bCs/>
                <w:lang w:val="en-GB"/>
              </w:rPr>
              <w:t xml:space="preserve"> - Harras Lad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4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 - Sendling Gir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:0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The Cheaters - </w:t>
            </w:r>
            <w:r>
              <w:rPr>
                <w:rFonts w:cs="Verdana" w:ascii="Verdana" w:hAnsi="Verdana"/>
                <w:iCs/>
                <w:lang w:val="en-GB"/>
              </w:rPr>
              <w:t>Bossin’ it Kirkl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13</w:t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strunde Ladies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The Che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10: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Spiel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The Barbies Kirkl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Platz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GB"/>
              </w:rPr>
              <w:t>The Chea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:3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runde Ladies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736"/>
        <w:gridCol w:w="2835"/>
        <w:gridCol w:w="1276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La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Bossin’ it Kirkl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The Barbies Kirkl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Platz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Cs/>
                <w:lang w:val="en-GB"/>
              </w:rPr>
              <w:t>The Barbies Kirkl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:9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La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lang w:val="en-GB"/>
              </w:rPr>
              <w:t>Bossin’ it Kirkl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5:00Z</dcterms:created>
  <dc:creator>Rüdiger Heid</dc:creator>
  <dc:description/>
  <cp:keywords/>
  <dc:language>en-US</dc:language>
  <cp:lastModifiedBy>BKG-3</cp:lastModifiedBy>
  <cp:lastPrinted>2009-06-22T19:12:00Z</cp:lastPrinted>
  <dcterms:modified xsi:type="dcterms:W3CDTF">2010-05-31T09:38:00Z</dcterms:modified>
  <cp:revision>6</cp:revision>
  <dc:subject/>
  <dc:title>IG-Feuerwache</dc:title>
</cp:coreProperties>
</file>