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2435" cy="1385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28905</wp:posOffset>
                </wp:positionV>
                <wp:extent cx="1809750" cy="241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41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left" w:pos="5376" w:leader="none"/>
                                <w:tab w:val="right" w:pos="9072" w:leader="none"/>
                                <w:tab w:val="right" w:pos="9637" w:leader="none"/>
                              </w:tabs>
                              <w:ind w:right="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591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schriftung"/>
                              <w:ind w:left="708" w:hanging="1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G-InitiativGrupp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kulturelle Begegn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d Bildung e.V.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untkicktgut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kulturelle Münchner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aßenfußball-Lig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buntkicktgut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munich06.org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üdiger Hei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089/510861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089/510861-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r.heid@buntkicktgut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kg@initiativgruppe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0.15pt;mso-wrap-distance-left:9.05pt;mso-wrap-distance-right:9.05pt;mso-wrap-distance-top:0pt;mso-wrap-distance-bottom:0pt;margin-top:-10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536" w:leader="none"/>
                          <w:tab w:val="left" w:pos="5376" w:leader="none"/>
                          <w:tab w:val="right" w:pos="9072" w:leader="none"/>
                          <w:tab w:val="right" w:pos="9637" w:leader="none"/>
                        </w:tabs>
                        <w:ind w:right="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591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schriftung"/>
                        <w:ind w:left="708" w:hanging="16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G-InitiativGruppe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kulturelle Begegnung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d Bildung e.V.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untkicktgut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kulturelle Münchner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raßenfußball-Liga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buntkicktgut.de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munich06.org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üdiger Heid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089/510861-11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 089/510861-15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r.heid@buntkicktgut.de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kg@initiativgruppe.de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8625" cy="608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</w:rPr>
      </w:pPr>
      <w:r>
        <w:rPr>
          <w:rFonts w:cs="Arial" w:ascii="Verdana" w:hAnsi="Verdana"/>
          <w:b/>
          <w:i w:val="false"/>
          <w:sz w:val="40"/>
          <w:szCs w:val="40"/>
        </w:rPr>
        <w:t>buntkicktgut–open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Verdana" w:hAnsi="Verdana"/>
          <w:b/>
          <w:i w:val="false"/>
          <w:iCs w:val="false"/>
          <w:sz w:val="36"/>
          <w:szCs w:val="36"/>
        </w:rPr>
        <w:t>UniCredit-Cup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Verdana" w:hAnsi="Verdana"/>
          <w:b/>
          <w:i w:val="false"/>
          <w:iCs w:val="false"/>
          <w:sz w:val="36"/>
          <w:szCs w:val="36"/>
        </w:rPr>
        <w:t>21.– 24. Mai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iCs w:val="false"/>
          <w:sz w:val="22"/>
          <w:szCs w:val="22"/>
        </w:rPr>
        <w:t>Olympiapark Münch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0"/>
        <w:gridCol w:w="3"/>
        <w:gridCol w:w="2407"/>
        <w:gridCol w:w="4551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  <w:tc>
          <w:tcPr>
            <w:tcW w:w="6961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ondere Auszeichnungen erhielten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  <w:r>
              <w:rPr>
                <w:rFonts w:cs="Verdana" w:ascii="Verdana" w:hAnsi="Verdana"/>
                <w:iCs/>
              </w:rPr>
              <w:t>Sahins Schwarze Falken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-Pokal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lluspark Frankfurt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  <w:r>
              <w:rPr>
                <w:rFonts w:cs="Verdana" w:ascii="Verdana" w:hAnsi="Verdana"/>
                <w:iCs/>
              </w:rPr>
              <w:t>M.C.P. Hochäcker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orwart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aron (M.C.P. Hochäcker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3. </w:t>
            </w:r>
            <w:r>
              <w:rPr>
                <w:rFonts w:cs="Verdana" w:ascii="Verdana" w:hAnsi="Verdana"/>
                <w:sz w:val="18"/>
              </w:rPr>
              <w:t>Galluspark Frankfurt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chnik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</w:r>
            <w:r>
              <w:rPr>
                <w:rFonts w:cs="Verdana" w:ascii="Verdana" w:hAnsi="Verdana"/>
                <w:iCs/>
              </w:rPr>
              <w:t>Dream Team Riem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play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iCs/>
              </w:rPr>
              <w:t>Dream Team Riem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</w:t>
            </w:r>
            <w:r>
              <w:rPr>
                <w:rFonts w:cs="Verdana" w:ascii="Verdana" w:hAnsi="Verdana"/>
                <w:iCs/>
              </w:rPr>
              <w:t>GOKIS Katy Wrozlawskie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mail (Sahins Schwarze Falken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. </w:t>
            </w:r>
            <w:r>
              <w:rPr>
                <w:rFonts w:cs="Verdana" w:ascii="Verdana" w:hAnsi="Verdana"/>
                <w:iCs/>
              </w:rPr>
              <w:t>Yagiz UFC Fighter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vin (Yagiz UFC Fighter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7.  </w:t>
            </w:r>
            <w:r>
              <w:rPr>
                <w:rFonts w:cs="Verdana" w:ascii="Verdana" w:hAnsi="Verdana"/>
                <w:bCs/>
              </w:rPr>
              <w:t>Aslan Dingolfing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8.  </w:t>
            </w:r>
            <w:r>
              <w:rPr>
                <w:rFonts w:cs="Verdana" w:ascii="Verdana" w:hAnsi="Verdana"/>
                <w:bCs/>
              </w:rPr>
              <w:t>Harras Boy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9.  </w:t>
            </w:r>
            <w:r>
              <w:rPr>
                <w:rFonts w:cs="Verdana" w:ascii="Verdana" w:hAnsi="Verdana"/>
                <w:bCs/>
              </w:rPr>
              <w:t>SIQ! Juniors Graz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0. </w:t>
            </w:r>
            <w:r>
              <w:rPr>
                <w:rFonts w:cs="Verdana" w:ascii="Verdana" w:hAnsi="Verdana"/>
                <w:bCs/>
              </w:rPr>
              <w:t>Zhi Dan Chin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/>
      </w:pPr>
      <w:r>
        <w:rPr>
          <w:rFonts w:cs="Verdana" w:ascii="Verdana" w:hAnsi="Verdana"/>
          <w:sz w:val="22"/>
          <w:szCs w:val="22"/>
        </w:rPr>
        <w:t>Gruppeneinteilung U13: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B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IQ! Juniors Graz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hi Dan China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GOKIS Katy Wrozlawsk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FC Galluspark Frankfurt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arras Boy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slan Dingolfing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Yagiz UFC Fighte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ahins Schwarze Falken</w:t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M.C.P. Hochäcke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ream Team Riem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Die Spielpläne U1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172"/>
        <w:gridCol w:w="558"/>
        <w:gridCol w:w="401"/>
        <w:gridCol w:w="2597"/>
        <w:gridCol w:w="895"/>
        <w:gridCol w:w="716"/>
      </w:tblGrid>
      <w:tr>
        <w:trPr>
          <w:trHeight w:val="284" w:hRule="atLeast"/>
        </w:trPr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Freitag, 21.05.2010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lympiapark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SIQ! Juniors Graz - </w:t>
            </w:r>
            <w:r>
              <w:rPr>
                <w:rFonts w:cs="Verdana" w:ascii="Verdana" w:hAnsi="Verdana"/>
                <w:iCs/>
                <w:lang w:val="en-GB"/>
              </w:rPr>
              <w:t>Yagiz UFC Fighte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9</w:t>
            </w:r>
          </w:p>
        </w:tc>
        <w:tc>
          <w:tcPr>
            <w:tcW w:w="46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Harras Boys</w:t>
            </w:r>
            <w:r>
              <w:rPr>
                <w:rFonts w:cs="Verdana" w:ascii="Verdana" w:hAnsi="Verdana"/>
                <w:iCs/>
                <w:lang w:val="en-GB"/>
              </w:rPr>
              <w:t xml:space="preserve"> - GOKIS Katy Wrozlawski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9</w:t>
            </w:r>
          </w:p>
        </w:tc>
        <w:tc>
          <w:tcPr>
            <w:tcW w:w="46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iCs/>
              </w:rPr>
              <w:t>M.C.P. Hochäcker</w:t>
            </w:r>
            <w:r>
              <w:rPr>
                <w:rFonts w:cs="Verdana" w:ascii="Verdana" w:hAnsi="Verdana"/>
                <w:bCs/>
              </w:rPr>
              <w:t xml:space="preserve"> - SIQ! Juniors Gra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M.C.P. Hochäck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: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Yagiz UFC Fighters</w:t>
            </w:r>
            <w:r>
              <w:rPr>
                <w:rFonts w:cs="Verdana" w:ascii="Verdana" w:hAnsi="Verdana"/>
                <w:bCs/>
                <w:lang w:val="en-GB"/>
              </w:rPr>
              <w:t xml:space="preserve"> - Harras Boy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Yagiz UFC Fight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: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SIQ! Juniors Graz -</w:t>
            </w:r>
            <w:r>
              <w:rPr>
                <w:rFonts w:cs="Verdana" w:ascii="Verdana" w:hAnsi="Verdana"/>
                <w:iCs/>
                <w:lang w:val="en-GB"/>
              </w:rPr>
              <w:t xml:space="preserve"> Katy Wrozlawski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Katy Wrozlawski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M.C.P. Hochäcker - Yagiz UFC Fighte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GB"/>
              </w:rPr>
              <w:t>Harras Boy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M.C.P. - GOKIS Katy Wrozlawski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GB"/>
              </w:rPr>
              <w:t>SIQ! Juniors Gra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SIQ! Juniors Graz - Harras Boy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7</w:t>
            </w:r>
          </w:p>
        </w:tc>
        <w:tc>
          <w:tcPr>
            <w:tcW w:w="46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Katy Wrozlawskie - Yagiz UFC Fighte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3</w:t>
            </w:r>
          </w:p>
        </w:tc>
        <w:tc>
          <w:tcPr>
            <w:tcW w:w="46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Cs/>
              </w:rPr>
              <w:t xml:space="preserve">Harras Boys - </w:t>
            </w:r>
            <w:r>
              <w:rPr>
                <w:rFonts w:cs="Verdana" w:ascii="Verdana" w:hAnsi="Verdana"/>
                <w:iCs/>
              </w:rPr>
              <w:t>M.C.P. Hochäcke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5</w:t>
            </w:r>
          </w:p>
        </w:tc>
        <w:tc>
          <w:tcPr>
            <w:tcW w:w="46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 Spielpläne U1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138"/>
        <w:gridCol w:w="613"/>
        <w:gridCol w:w="401"/>
        <w:gridCol w:w="2581"/>
        <w:gridCol w:w="893"/>
        <w:gridCol w:w="713"/>
      </w:tblGrid>
      <w:tr>
        <w:trPr>
          <w:trHeight w:val="284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B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22.05.2010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lympiapark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Zhi Dan - </w:t>
            </w:r>
            <w:r>
              <w:rPr>
                <w:rFonts w:cs="Verdana" w:ascii="Verdana" w:hAnsi="Verdana"/>
                <w:iCs/>
              </w:rPr>
              <w:t>Sahins Schwarze Falk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7</w:t>
            </w:r>
          </w:p>
        </w:tc>
        <w:tc>
          <w:tcPr>
            <w:tcW w:w="458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Aslan Dingolfing</w:t>
            </w:r>
            <w:r>
              <w:rPr>
                <w:rFonts w:cs="Verdana" w:ascii="Verdana" w:hAnsi="Verdana"/>
                <w:iCs/>
              </w:rPr>
              <w:t xml:space="preserve"> - FC Galluspar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10</w:t>
            </w:r>
          </w:p>
        </w:tc>
        <w:tc>
          <w:tcPr>
            <w:tcW w:w="45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Dream Team Riem</w:t>
            </w:r>
            <w:r>
              <w:rPr>
                <w:rFonts w:cs="Verdana" w:ascii="Verdana" w:hAnsi="Verdana"/>
                <w:bCs/>
              </w:rPr>
              <w:t xml:space="preserve"> - Zhi Dan Chin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ahins Schwarze Falk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: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ahins Schw. Falken</w:t>
            </w:r>
            <w:r>
              <w:rPr>
                <w:rFonts w:cs="Verdana" w:ascii="Verdana" w:hAnsi="Verdana"/>
                <w:bCs/>
              </w:rPr>
              <w:t xml:space="preserve"> - Aslan Dingolf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: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</w:rPr>
              <w:t>FC Galluspark Frankfur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: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Zhi Dan China – </w:t>
            </w:r>
            <w:r>
              <w:rPr>
                <w:rFonts w:cs="Verdana" w:ascii="Verdana" w:hAnsi="Verdana"/>
                <w:iCs/>
              </w:rPr>
              <w:t>FC Galluspar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</w:rPr>
              <w:t>Dream Team Ri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: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T Riem - Sahins Schw. Falk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Aslan Dingolf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Dream Team Riem - FC Galluspark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Zhi Dan Chi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bCs/>
              </w:rPr>
              <w:t>Aslan Dingolfing - Zhi Dan Chin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:3</w:t>
            </w:r>
          </w:p>
        </w:tc>
        <w:tc>
          <w:tcPr>
            <w:tcW w:w="458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iCs/>
              </w:rPr>
              <w:t>FC Galluspark - Sahins Schw. Falk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:9</w:t>
            </w:r>
          </w:p>
        </w:tc>
        <w:tc>
          <w:tcPr>
            <w:tcW w:w="45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Cs/>
              </w:rPr>
              <w:t xml:space="preserve">Aslan Dingolfing - </w:t>
            </w:r>
            <w:r>
              <w:rPr>
                <w:rFonts w:cs="Verdana" w:ascii="Verdana" w:hAnsi="Verdana"/>
                <w:iCs/>
              </w:rPr>
              <w:t>Dream Team Ri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6</w:t>
            </w:r>
          </w:p>
        </w:tc>
        <w:tc>
          <w:tcPr>
            <w:tcW w:w="45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/>
        <w:t xml:space="preserve">Trostrunde U13 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8"/>
        <w:gridCol w:w="2736"/>
        <w:gridCol w:w="2835"/>
        <w:gridCol w:w="1276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GB"/>
              </w:rPr>
              <w:t>Harras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Zhi Dan Ch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Aslan Dingolf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GB"/>
              </w:rPr>
              <w:t>SIQ! Juniors G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Zhi Dan Ch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  <w:lang w:val="en-GB"/>
              </w:rPr>
              <w:t>SIQ! Juniors G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GB"/>
              </w:rPr>
              <w:t>Harras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Aslan Dingolf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4</w:t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/>
        <w:t xml:space="preserve">Finalrunde U13 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8"/>
        <w:gridCol w:w="2736"/>
        <w:gridCol w:w="2835"/>
        <w:gridCol w:w="1276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Yagiz UFC Figh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Dream Team R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4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Galluspark Frankf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Katy Wrozlaw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Cs/>
              </w:rPr>
              <w:t>M.C.P. Hochäc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Cs/>
              </w:rPr>
              <w:t>FC Galluspark Frankfu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ahins Schwarze Fal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Dream Team R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Spiel um Platz 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Katy Wrozlaw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Yagiz UFC Figh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Spiel um Platz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Galluspark Frankf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Dream Team R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ahins Schwarze Fal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M.C.P. Hochä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37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Ueberschcontent1">
    <w:name w:val="uebersch_content1"/>
    <w:basedOn w:val="AbsatzStandardschriftar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6666"/>
      <w:sz w:val="20"/>
      <w:szCs w:val="20"/>
      <w:u w:val="none"/>
    </w:rPr>
  </w:style>
  <w:style w:type="character" w:styleId="Ueberschcontentklein1">
    <w:name w:val="uebersch_content_klein1"/>
    <w:basedOn w:val="AbsatzStandardschriftart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character" w:styleId="Textohneblock1">
    <w:name w:val="text_ohneblock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hd w:fill="FFFFFF" w:val="clear"/>
      <w:ind w:left="708" w:hanging="0"/>
    </w:pPr>
    <w:rPr>
      <w:rFonts w:ascii="Arial" w:hAnsi="Arial" w:cs="Arial"/>
      <w:b/>
      <w:color w:val="FF0000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hneblock">
    <w:name w:val="text_ohneblock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Faxkopf">
    <w:name w:val="Faxkopf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5:00Z</dcterms:created>
  <dc:creator>Rüdiger Heid</dc:creator>
  <dc:description/>
  <cp:keywords/>
  <dc:language>en-US</dc:language>
  <cp:lastModifiedBy> bkg</cp:lastModifiedBy>
  <cp:lastPrinted>2009-06-22T19:12:00Z</cp:lastPrinted>
  <dcterms:modified xsi:type="dcterms:W3CDTF">2010-05-27T11:25:00Z</dcterms:modified>
  <cp:revision>7</cp:revision>
  <dc:subject/>
  <dc:title>IG-Feuerwache</dc:title>
</cp:coreProperties>
</file>