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2435" cy="1385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28905</wp:posOffset>
                </wp:positionV>
                <wp:extent cx="1809750" cy="241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1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5376" w:leader="none"/>
                                <w:tab w:val="right" w:pos="9072" w:leader="none"/>
                                <w:tab w:val="right" w:pos="9637" w:leader="none"/>
                              </w:tabs>
                              <w:ind w:right="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591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ind w:left="708" w:hanging="1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G-InitiativGrup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kulturelle Begegn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d Bildung e.V.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untkicktgut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kulturelle Münchner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aßenfußball-Li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buntkicktgut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munich06.org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üdiger He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89/510861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089/510861-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r.heid@buntkicktgut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kg@initiativgruppe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0.15pt;mso-wrap-distance-left:9.05pt;mso-wrap-distance-right:9.05pt;mso-wrap-distance-top:0pt;mso-wrap-distance-bottom:0pt;margin-top:-10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left" w:pos="5376" w:leader="none"/>
                          <w:tab w:val="right" w:pos="9072" w:leader="none"/>
                          <w:tab w:val="right" w:pos="9637" w:leader="none"/>
                        </w:tabs>
                        <w:ind w:right="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591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ind w:left="708" w:hanging="16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G-InitiativGruppe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kulturelle Begegnung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d Bildung e.V.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untkicktgut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kulturelle Münchner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aßenfußball-Liga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buntkicktgut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munich06.org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üdiger Heid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89/510861-11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089/510861-15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r.heid@buntkicktgut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kg@initiativgruppe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8625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</w:rPr>
      </w:pPr>
      <w:r>
        <w:rPr>
          <w:rFonts w:cs="Arial" w:ascii="Verdana" w:hAnsi="Verdana"/>
          <w:b/>
          <w:i w:val="false"/>
          <w:sz w:val="40"/>
          <w:szCs w:val="40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Verdana" w:hAnsi="Verdana"/>
          <w:b/>
          <w:i w:val="false"/>
          <w:iCs w:val="false"/>
          <w:sz w:val="36"/>
          <w:szCs w:val="36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Verdana" w:hAnsi="Verdana"/>
          <w:b/>
          <w:i w:val="false"/>
          <w:iCs w:val="false"/>
          <w:sz w:val="36"/>
          <w:szCs w:val="36"/>
        </w:rPr>
        <w:t>21.– 24. Mai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szCs w:val="22"/>
        </w:rPr>
        <w:t>Olympiapark Münch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0"/>
        <w:gridCol w:w="3"/>
        <w:gridCol w:w="2407"/>
        <w:gridCol w:w="4551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696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  <w:r>
              <w:rPr>
                <w:rFonts w:cs="Verdana" w:ascii="Verdana" w:hAnsi="Verdana"/>
                <w:iCs/>
              </w:rPr>
              <w:t xml:space="preserve">  Harras Bull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-Pokal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</w:rPr>
              <w:t>FC 145 United Dortmund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  <w:r>
              <w:rPr>
                <w:rFonts w:cs="Verdana" w:ascii="Verdana" w:hAnsi="Verdana"/>
                <w:bCs/>
              </w:rPr>
              <w:t xml:space="preserve">  FC Spartak Subotic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</w:rPr>
              <w:t>FC 145 United Dortmund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</w:r>
            <w:r>
              <w:rPr>
                <w:rFonts w:cs="Verdana" w:ascii="Verdana" w:hAnsi="Verdana"/>
                <w:iCs/>
              </w:rPr>
              <w:t xml:space="preserve">  FC Bonitos München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kun (Harras Bull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  <w:r>
              <w:rPr>
                <w:rFonts w:cs="Verdana" w:ascii="Verdana" w:hAnsi="Verdana"/>
                <w:iCs/>
              </w:rPr>
              <w:t xml:space="preserve">  Bad Boys Guardini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di (</w:t>
            </w:r>
            <w:r>
              <w:rPr>
                <w:rFonts w:cs="Verdana" w:ascii="Verdana" w:hAnsi="Verdana"/>
                <w:iCs/>
              </w:rPr>
              <w:t>Bad Boys Guardini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 </w:t>
            </w:r>
            <w:r>
              <w:rPr>
                <w:rFonts w:cs="Verdana" w:ascii="Verdana" w:hAnsi="Verdana"/>
                <w:bCs/>
              </w:rPr>
              <w:t>JH Anna Stuttgart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rien (</w:t>
            </w:r>
            <w:r>
              <w:rPr>
                <w:rFonts w:cs="Verdana" w:ascii="Verdana" w:hAnsi="Verdana"/>
                <w:bCs/>
              </w:rPr>
              <w:t>FC Spartak Subotica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.  </w:t>
            </w:r>
            <w:r>
              <w:rPr>
                <w:rFonts w:cs="Verdana" w:ascii="Verdana" w:hAnsi="Verdana"/>
                <w:bCs/>
              </w:rPr>
              <w:t>FC 145 United Dortmund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. 5 (</w:t>
            </w:r>
            <w:r>
              <w:rPr>
                <w:rFonts w:cs="Verdana" w:ascii="Verdana" w:hAnsi="Verdana"/>
                <w:bCs/>
              </w:rPr>
              <w:t>JH Anna Stuttgart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  <w:r>
              <w:rPr>
                <w:rFonts w:cs="Verdana" w:ascii="Verdana" w:hAnsi="Verdana"/>
                <w:bCs/>
              </w:rPr>
              <w:t xml:space="preserve">  ISV Allstar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  <w:r>
              <w:rPr>
                <w:rFonts w:cs="Verdana" w:ascii="Verdana" w:hAnsi="Verdana"/>
                <w:bCs/>
              </w:rPr>
              <w:t xml:space="preserve">  Alfonskicker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  <w:r>
              <w:rPr>
                <w:rFonts w:cs="Verdana" w:ascii="Verdana" w:hAnsi="Verdana"/>
                <w:bCs/>
              </w:rPr>
              <w:t xml:space="preserve">  Die Halle Hambur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  <w:r>
              <w:rPr>
                <w:rFonts w:cs="Verdana" w:ascii="Verdana" w:hAnsi="Verdana"/>
                <w:iCs/>
              </w:rPr>
              <w:t xml:space="preserve"> Luxemburg Tiger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/>
      </w:pPr>
      <w:r>
        <w:rPr>
          <w:rFonts w:cs="Verdana" w:ascii="Verdana" w:hAnsi="Verdana"/>
          <w:sz w:val="22"/>
          <w:szCs w:val="22"/>
        </w:rPr>
        <w:t>Gruppeneinteilung U15: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e Halle Hambur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C 145 United Dortmund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C Bonitos Münche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rras Bulls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H Anna Stuttgar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fonskickers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C Spartak Suboti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Cs/>
              </w:rPr>
              <w:t>ISV Allstars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uxemburg Tige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Bad Boys Guardini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 U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139"/>
        <w:gridCol w:w="613"/>
        <w:gridCol w:w="400"/>
        <w:gridCol w:w="2582"/>
        <w:gridCol w:w="893"/>
        <w:gridCol w:w="712"/>
      </w:tblGrid>
      <w:tr>
        <w:trPr>
          <w:trHeight w:val="284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Freitag, 21.05.2010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ympiapark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Die Halle H - FC Spartak Subot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4</w:t>
            </w:r>
          </w:p>
        </w:tc>
        <w:tc>
          <w:tcPr>
            <w:tcW w:w="45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JH Anna Stuttgart</w:t>
            </w:r>
            <w:r>
              <w:rPr>
                <w:rFonts w:cs="Verdana" w:ascii="Verdana" w:hAnsi="Verdana"/>
                <w:iCs/>
              </w:rPr>
              <w:t xml:space="preserve"> - FC Bonit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8</w:t>
            </w:r>
          </w:p>
        </w:tc>
        <w:tc>
          <w:tcPr>
            <w:tcW w:w="45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Luxemburg Tigers</w:t>
            </w:r>
            <w:r>
              <w:rPr>
                <w:rFonts w:cs="Verdana" w:ascii="Verdana" w:hAnsi="Verdana"/>
                <w:bCs/>
              </w:rPr>
              <w:t xml:space="preserve"> - Die Halle Hambur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Cs/>
              </w:rPr>
              <w:t>FC Spartak Subot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: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FC Spartak Subotica - JH An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Bonit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: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Die Halle Hamburg - </w:t>
            </w:r>
            <w:r>
              <w:rPr>
                <w:rFonts w:cs="Verdana" w:ascii="Verdana" w:hAnsi="Verdana"/>
                <w:iCs/>
              </w:rPr>
              <w:t>FC Bonit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JH Anna Stuttgar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: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 xml:space="preserve">Luxemburg T </w:t>
            </w:r>
            <w:r>
              <w:rPr>
                <w:rFonts w:cs="Verdana" w:ascii="Verdana" w:hAnsi="Verdana"/>
                <w:bCs/>
              </w:rPr>
              <w:t>- FC Spartak Subot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Luxemburg Tig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: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Luxemburg Tigers - FC Bonit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ie Halle Hambur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JH Anna Stuttgart - Die Halle Hambur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</w:t>
            </w:r>
          </w:p>
        </w:tc>
        <w:tc>
          <w:tcPr>
            <w:tcW w:w="45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 xml:space="preserve">FC Bonitos - </w:t>
            </w:r>
            <w:r>
              <w:rPr>
                <w:rFonts w:cs="Verdana" w:ascii="Verdana" w:hAnsi="Verdana"/>
                <w:bCs/>
                <w:lang w:val="en-GB"/>
              </w:rPr>
              <w:t>FC Spartak Subot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</w:t>
            </w:r>
          </w:p>
        </w:tc>
        <w:tc>
          <w:tcPr>
            <w:tcW w:w="45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JH Anna Stuttgart - </w:t>
            </w:r>
            <w:r>
              <w:rPr>
                <w:rFonts w:cs="Verdana" w:ascii="Verdana" w:hAnsi="Verdana"/>
                <w:iCs/>
              </w:rPr>
              <w:t>Luxemburg Tig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2</w:t>
            </w:r>
          </w:p>
        </w:tc>
        <w:tc>
          <w:tcPr>
            <w:tcW w:w="45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 U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171"/>
        <w:gridCol w:w="558"/>
        <w:gridCol w:w="402"/>
        <w:gridCol w:w="2597"/>
        <w:gridCol w:w="895"/>
        <w:gridCol w:w="717"/>
      </w:tblGrid>
      <w:tr>
        <w:trPr>
          <w:trHeight w:val="284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22.05.2010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ympiapark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FC 145 United Dortmund - ISV Allsta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:3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Alfonskickers - Harras Bull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8</w:t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ad Boys Guardini</w:t>
            </w:r>
            <w:r>
              <w:rPr>
                <w:rFonts w:cs="Verdana" w:ascii="Verdana" w:hAnsi="Verdana"/>
                <w:bCs/>
                <w:lang w:val="en-GB"/>
              </w:rPr>
              <w:t xml:space="preserve"> - FC 145 Unite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rras Bull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: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SV Allstars – Alfonskicke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: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</w:rPr>
              <w:t>Bad Boys Guardi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: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 xml:space="preserve">FC 145 United Dortmund - </w:t>
            </w:r>
            <w:r>
              <w:rPr>
                <w:rFonts w:cs="Verdana" w:ascii="Verdana" w:hAnsi="Verdana"/>
                <w:iCs/>
              </w:rPr>
              <w:t>Harras Bull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: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FC 145 Utd Dortmun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3: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ad Boys Guardini</w:t>
            </w:r>
            <w:r>
              <w:rPr>
                <w:rFonts w:cs="Verdana" w:ascii="Verdana" w:hAnsi="Verdana"/>
                <w:bCs/>
                <w:lang w:val="en-GB"/>
              </w:rPr>
              <w:t xml:space="preserve"> - ISV Allsta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lfonskick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ad Boys Guardini - Harras Bull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SV Allsta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lfonskickers - FC 145 Utd Dortmu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:3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 xml:space="preserve">Harras Bulls - </w:t>
            </w:r>
            <w:r>
              <w:rPr>
                <w:rFonts w:cs="Verdana" w:ascii="Verdana" w:hAnsi="Verdana"/>
                <w:bCs/>
              </w:rPr>
              <w:t>ISV Allsta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:2</w:t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ad Boys Guardini - Alfonskicke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2</w:t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ostrunde U15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2736"/>
        <w:gridCol w:w="2835"/>
        <w:gridCol w:w="1276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Alfonskic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ie Halle Ham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Luxemburg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SV All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X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</w:rPr>
              <w:t>Luxemburg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Die Halle Ham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:X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Alfonskic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SV All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5</w:t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</w:rPr>
        <w:t>Finalrunde U15</w:t>
      </w:r>
      <w:r>
        <w:rPr/>
        <w:t xml:space="preserve"> 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2736"/>
        <w:gridCol w:w="2835"/>
        <w:gridCol w:w="1276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Bon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FC 145 Utd Dortm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5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ad Boys Guar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JH Anna Stuttg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3 n.E.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FC Spartak Subo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</w:rPr>
              <w:t>Bad Boys Guar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Harras Bu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Bon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3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Spiel um Platz 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JH Anna Stuttg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FC 145 Utd Dortm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6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Bon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ad Boys Guar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Harras Bu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FC Spartak Subo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9 n.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37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eberschcontent1">
    <w:name w:val="uebersch_content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6666"/>
      <w:sz w:val="20"/>
      <w:szCs w:val="20"/>
      <w:u w:val="none"/>
    </w:rPr>
  </w:style>
  <w:style w:type="character" w:styleId="Ueberschcontentklein1">
    <w:name w:val="uebersch_content_klein1"/>
    <w:basedOn w:val="AbsatzStandardschriftar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ohneblock1">
    <w:name w:val="text_ohneblock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  <w:ind w:left="708" w:hanging="0"/>
    </w:pPr>
    <w:rPr>
      <w:rFonts w:ascii="Arial" w:hAnsi="Arial" w:cs="Arial"/>
      <w:b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hneblock">
    <w:name w:val="text_ohneblock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Faxkopf">
    <w:name w:val="Faxkopf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5:00Z</dcterms:created>
  <dc:creator>Rüdiger Heid</dc:creator>
  <dc:description/>
  <cp:keywords/>
  <dc:language>en-US</dc:language>
  <cp:lastModifiedBy> bkg</cp:lastModifiedBy>
  <cp:lastPrinted>2009-06-22T19:12:00Z</cp:lastPrinted>
  <dcterms:modified xsi:type="dcterms:W3CDTF">2010-05-27T14:46:00Z</dcterms:modified>
  <cp:revision>8</cp:revision>
  <dc:subject/>
  <dc:title>IG-Feuerwache</dc:title>
</cp:coreProperties>
</file>