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2435" cy="1385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8905</wp:posOffset>
                </wp:positionV>
                <wp:extent cx="180975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591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ind w:left="708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G-InitiativGrup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Begegn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 Bildung e.V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untkicktgut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Münchner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ßenfußball-Li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munich06.org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üdiger He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89/510861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89/510861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r.heid@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kg@initiativgrupp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0.15pt;mso-wrap-distance-left:9.05pt;mso-wrap-distance-right:9.05pt;mso-wrap-distance-top:0pt;mso-wrap-distance-bottom:0pt;margin-top:-1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591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ind w:left="708" w:hanging="1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G-InitiativGruppe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Begegnung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 Bildung e.V.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untkicktgut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Münchner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aßenfußball-Liga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munich06.org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üdiger Heid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89/510861-11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89/510861-15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r.heid@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kg@initiativgruppe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862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</w:rPr>
      </w:pPr>
      <w:r>
        <w:rPr>
          <w:rFonts w:cs="Arial" w:ascii="Verdana" w:hAnsi="Verdana"/>
          <w:b/>
          <w:i w:val="false"/>
          <w:sz w:val="40"/>
          <w:szCs w:val="40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21.– 24. Mai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455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  <w:r>
              <w:rPr>
                <w:rFonts w:cs="Verdana" w:ascii="Verdana" w:hAnsi="Verdana"/>
                <w:iCs/>
              </w:rPr>
              <w:t xml:space="preserve">  Balkan Boy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</w:rPr>
              <w:t>Emmenbrück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iCs/>
              </w:rPr>
              <w:t>Panna FC Kirkle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Cs/>
              </w:rPr>
              <w:t>Rob (Panna FC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  <w:r>
              <w:rPr>
                <w:rFonts w:cs="Verdana" w:ascii="Verdana" w:hAnsi="Verdana"/>
                <w:i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Cs/>
              </w:rPr>
              <w:t>Adam (Panna FC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  <w:r>
              <w:rPr>
                <w:rFonts w:cs="Verdana" w:ascii="Verdana" w:hAnsi="Verdana"/>
                <w:i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o (</w:t>
            </w:r>
            <w:r>
              <w:rPr>
                <w:rFonts w:cs="Verdana" w:ascii="Verdana" w:hAnsi="Verdana"/>
                <w:iCs/>
              </w:rPr>
              <w:t>Balkan Boys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 </w:t>
            </w:r>
            <w:r>
              <w:rPr>
                <w:rFonts w:cs="Verdana" w:ascii="Verdana" w:hAnsi="Verdana"/>
                <w:bCs/>
              </w:rPr>
              <w:t>FC Branko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i (</w:t>
            </w:r>
            <w:r>
              <w:rPr>
                <w:rFonts w:cs="Verdana" w:ascii="Verdana" w:hAnsi="Verdana"/>
                <w:iCs/>
              </w:rPr>
              <w:t>Balkan Boys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 </w:t>
            </w:r>
            <w:r>
              <w:rPr>
                <w:rFonts w:cs="Verdana" w:ascii="Verdana" w:hAnsi="Verdana"/>
                <w:bCs/>
              </w:rPr>
              <w:t>Emmenbrück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. 4 (</w:t>
            </w:r>
            <w:r>
              <w:rPr>
                <w:rFonts w:cs="Verdana" w:ascii="Verdana" w:hAnsi="Verdana"/>
                <w:bCs/>
              </w:rPr>
              <w:t>Inter Dingolfing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iCs/>
              </w:rPr>
              <w:t>NPL Socce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iCs/>
              </w:rPr>
              <w:t>TFK Magic Boy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  <w:r>
              <w:rPr>
                <w:rFonts w:cs="Verdana" w:ascii="Verdana" w:hAnsi="Verdana"/>
                <w:iCs/>
              </w:rPr>
              <w:t xml:space="preserve"> FC Kawasaki Buch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22"/>
          <w:szCs w:val="22"/>
        </w:rPr>
        <w:t>Gruppeneinteilung U17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mmenbrücke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enior High School Baoto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C Brankos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anna FC Kirkle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FK Magic Boyz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C Kawasaki Buch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PL Soccer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 U1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40"/>
        <w:gridCol w:w="613"/>
        <w:gridCol w:w="400"/>
        <w:gridCol w:w="2582"/>
        <w:gridCol w:w="893"/>
        <w:gridCol w:w="711"/>
      </w:tblGrid>
      <w:tr>
        <w:trPr>
          <w:trHeight w:val="28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Freitag, 21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Inter Dingolfing - </w:t>
            </w:r>
            <w:r>
              <w:rPr>
                <w:rFonts w:cs="Verdana" w:ascii="Verdana" w:hAnsi="Verdana"/>
                <w:iCs/>
              </w:rPr>
              <w:t>Panna FC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7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Harras Bulls - </w:t>
            </w: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2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Kawasaki Buchs</w:t>
            </w:r>
            <w:r>
              <w:rPr>
                <w:rFonts w:cs="Verdana" w:ascii="Verdana" w:hAnsi="Verdana"/>
                <w:bCs/>
              </w:rPr>
              <w:t xml:space="preserve"> - Inter Dingolf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  <w:lang w:val="en-GB"/>
              </w:rPr>
              <w:t>Panna FC Kirkle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: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Panna FC Kirklees - </w:t>
            </w:r>
            <w:r>
              <w:rPr>
                <w:rFonts w:cs="Verdana" w:ascii="Verdana" w:hAnsi="Verdana"/>
                <w:bCs/>
                <w:lang w:val="en-GB"/>
              </w:rPr>
              <w:t>Harras Bul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Inter Dingolfing - </w:t>
            </w: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: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Kawasaki Buchs - Panna FC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FC Kawasaki - Senior High Baoto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Kawasaki Buc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Harras Bulls - </w:t>
            </w: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Senior High Baotou - Panna FC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8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Harras Bulls - </w:t>
            </w:r>
            <w:r>
              <w:rPr>
                <w:rFonts w:cs="Verdana" w:ascii="Verdana" w:hAnsi="Verdana"/>
                <w:iCs/>
              </w:rPr>
              <w:t>FC Kawasaki Buch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 U1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71"/>
        <w:gridCol w:w="558"/>
        <w:gridCol w:w="402"/>
        <w:gridCol w:w="2597"/>
        <w:gridCol w:w="895"/>
        <w:gridCol w:w="717"/>
      </w:tblGrid>
      <w:tr>
        <w:trPr>
          <w:trHeight w:val="284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22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Emmenbrücke - </w:t>
            </w:r>
            <w:r>
              <w:rPr>
                <w:rFonts w:cs="Verdana" w:ascii="Verdana" w:hAnsi="Verdana"/>
                <w:iCs/>
              </w:rPr>
              <w:t>TFK Magic Boy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:2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FC Brankos</w:t>
            </w:r>
            <w:r>
              <w:rPr>
                <w:rFonts w:cs="Verdana" w:ascii="Verdana" w:hAnsi="Verdana"/>
                <w:iCs/>
              </w:rPr>
              <w:t xml:space="preserve"> - Balkan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4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NPL Soccer</w:t>
            </w:r>
            <w:r>
              <w:rPr>
                <w:rFonts w:cs="Verdana" w:ascii="Verdana" w:hAnsi="Verdana"/>
                <w:bCs/>
              </w:rPr>
              <w:t xml:space="preserve"> - Emmenbrück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TFK Magic Boyz</w:t>
            </w:r>
            <w:r>
              <w:rPr>
                <w:rFonts w:cs="Verdana" w:ascii="Verdana" w:hAnsi="Verdana"/>
                <w:bCs/>
                <w:lang w:val="en-GB"/>
              </w:rPr>
              <w:t xml:space="preserve"> - FC Brank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FC Brank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: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Emmenbrücke - </w:t>
            </w: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Emmenbrüc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: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NPL Soccer - TFK Magic Boy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TFK Magic Boy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NPL Soccer - Balkan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NPL Socc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Brankos - Emmenbrück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:2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alkan Boys - TFK Magic Boy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:2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FC Brankos - </w:t>
            </w:r>
            <w:r>
              <w:rPr>
                <w:rFonts w:cs="Verdana" w:ascii="Verdana" w:hAnsi="Verdana"/>
                <w:iCs/>
              </w:rPr>
              <w:t>NPL Socc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5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strunde U17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TFK Magic Bo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3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Senior High Bao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NPL 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NPL Soc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  <w:lang w:val="en-GB"/>
              </w:rPr>
              <w:t>TFK Magic Bo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:3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>Finalrunde U17</w:t>
      </w:r>
      <w:r>
        <w:rPr/>
        <w:t xml:space="preserve">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Brank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7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Emmenbrüc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:5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Panna FC Kirkl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C Brank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Emmenbrüc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4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 Dingolf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6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Panna FC Kirkl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Rüdiger Heid</dc:creator>
  <dc:description/>
  <cp:keywords/>
  <dc:language>en-US</dc:language>
  <cp:lastModifiedBy>BKG-3</cp:lastModifiedBy>
  <cp:lastPrinted>2009-06-22T19:12:00Z</cp:lastPrinted>
  <dcterms:modified xsi:type="dcterms:W3CDTF">2010-05-31T09:36:00Z</dcterms:modified>
  <cp:revision>6</cp:revision>
  <dc:subject/>
  <dc:title>IG-Feuerwache</dc:title>
</cp:coreProperties>
</file>