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533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361251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 xml:space="preserve">21. - 23. </w:t>
      </w:r>
      <w:r>
        <w:rPr>
          <w:rFonts w:cs="Arial" w:ascii="Verdana" w:hAnsi="Verdana"/>
          <w:b/>
          <w:i w:val="false"/>
          <w:iCs w:val="false"/>
          <w:sz w:val="28"/>
          <w:szCs w:val="28"/>
        </w:rPr>
        <w:t>Mai 2010</w:t>
      </w:r>
      <w:r>
        <w:rPr>
          <w:rFonts w:cs="Arial" w:ascii="Verdana" w:hAnsi="Verdana"/>
          <w:i w:val="false"/>
          <w:iCs w:val="false"/>
          <w:sz w:val="28"/>
          <w:szCs w:val="28"/>
          <w:lang w:val="en-GB"/>
        </w:rPr>
        <w:t xml:space="preserve">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Verdana" w:hAnsi="Verdana"/>
          <w:i w:val="false"/>
          <w:iCs w:val="false"/>
          <w:sz w:val="28"/>
          <w:szCs w:val="28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ruppeneinteilu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13 Gruppe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1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>
          <w:trHeight w:val="1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Q! Juniors Graz  (AUT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i Dan China  (CHINA)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KIS Katy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rozlawskie  (POL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Galluspark Frankfurt  (GER)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lan Dingolfing  (GER)</w:t>
            </w:r>
          </w:p>
        </w:tc>
      </w:tr>
      <w:tr>
        <w:trPr>
          <w:trHeight w:val="1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giz UFC Fighter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München  (GER)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C.P. Hochäcker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Team Riem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15 Gruppe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2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>
          <w:trHeight w:val="1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Halle Hamburg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145 United Dortmund  (GER)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Bonito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München  (GER)</w:t>
            </w:r>
          </w:p>
        </w:tc>
      </w:tr>
      <w:tr>
        <w:trPr>
          <w:trHeight w:val="1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H Anna Stuttgart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München  (GER)</w:t>
            </w:r>
          </w:p>
        </w:tc>
      </w:tr>
      <w:tr>
        <w:trPr>
          <w:trHeight w:val="2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Spartak Subotica  (SRB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V Allstars München  (GER)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emburg Tiger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Boys Guardini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17 Gruppe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1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>
          <w:trHeight w:val="2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menbrücke  (SUI)</w:t>
            </w:r>
          </w:p>
        </w:tc>
      </w:tr>
      <w:tr>
        <w:trPr>
          <w:trHeight w:val="1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na FC Kirklees  (UK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K Magic Boys  (GER)</w:t>
            </w:r>
          </w:p>
        </w:tc>
      </w:tr>
      <w:tr>
        <w:trPr>
          <w:trHeight w:val="2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 München  (GER)</w:t>
            </w:r>
          </w:p>
        </w:tc>
      </w:tr>
      <w:tr>
        <w:trPr>
          <w:trHeight w:val="1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ior High School Baotou  (CHINA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Brankos München  (GER)</w:t>
            </w:r>
          </w:p>
        </w:tc>
      </w:tr>
      <w:tr>
        <w:trPr>
          <w:trHeight w:val="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Kawasaki Buchs  (SUI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occer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dies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ras Ladies München  (GER)</w:t>
            </w:r>
          </w:p>
        </w:tc>
      </w:tr>
      <w:tr>
        <w:trPr>
          <w:trHeight w:val="1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Girls München  (GER)</w:t>
            </w:r>
          </w:p>
        </w:tc>
      </w:tr>
      <w:tr>
        <w:trPr>
          <w:trHeight w:val="6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arbies Kirklees  (UK)</w:t>
            </w:r>
          </w:p>
        </w:tc>
      </w:tr>
      <w:tr>
        <w:trPr>
          <w:trHeight w:val="12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heaters München  (GER)</w:t>
            </w:r>
          </w:p>
        </w:tc>
      </w:tr>
      <w:tr>
        <w:trPr>
          <w:trHeight w:val="20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Vgg Höhenkirchen  (GER)</w:t>
            </w:r>
          </w:p>
        </w:tc>
      </w:tr>
      <w:tr>
        <w:trPr>
          <w:trHeight w:val="17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sin’ it Kirklees  (U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533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3612515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 xml:space="preserve">21. - 23. </w:t>
      </w:r>
      <w:r>
        <w:rPr>
          <w:rFonts w:cs="Arial" w:ascii="Verdana" w:hAnsi="Verdana"/>
          <w:b/>
          <w:i w:val="false"/>
          <w:iCs w:val="false"/>
          <w:sz w:val="28"/>
          <w:szCs w:val="28"/>
        </w:rPr>
        <w:t>Mai 2010</w:t>
      </w:r>
      <w:r>
        <w:rPr>
          <w:rFonts w:cs="Arial" w:ascii="Verdana" w:hAnsi="Verdana"/>
          <w:i w:val="false"/>
          <w:iCs w:val="false"/>
          <w:sz w:val="28"/>
          <w:szCs w:val="28"/>
          <w:lang w:val="en-GB"/>
        </w:rPr>
        <w:t xml:space="preserve">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Verdana" w:hAnsi="Verdana"/>
          <w:i w:val="false"/>
          <w:iCs w:val="false"/>
          <w:sz w:val="28"/>
          <w:szCs w:val="28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Freitag, 21.05.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/>
        <w:t>Hauptrunde U13 / U15 / U17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8"/>
        <w:gridCol w:w="648"/>
        <w:gridCol w:w="878"/>
        <w:gridCol w:w="2808"/>
        <w:gridCol w:w="2760"/>
        <w:gridCol w:w="12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r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nna FC Kirkle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ul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ior High Baot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Bonit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partak Subo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H Anna Stuttga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uxemburg Tig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Q! Juniors Gra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Yagiz UFC Figh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oy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OKIS Katy Wrozlaw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Kawasaki Buc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nna FC Kirkle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u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uxemburg Tig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e Halle Hambu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partak Subo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H Anna Stuttg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.C.P. Hochä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Q! Juniors Gr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Yagiz UFC Fight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o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Inter Dingolf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ior High Baot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Kawasaki Buc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nna FC Kirkle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e Halle Hambu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Bon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uxemburg Tig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partak Subo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Q! Juniors Gra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OKIS Katy Wrozlaw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.C.P. Hochä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Yagiz UFC Figh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Kawasaki Buc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ior High Baot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ul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uxemburg Tig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Bon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H Anna Stuttga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e Halle Hambu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.C.P. Hochä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OKIS Katy Wrozlaw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Q! Juniors Gra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o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ior High Baoto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nna FC Kirkle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Bul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Kawasaki Buch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e Halle Hambu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partak Subo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H Anna Stuttga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Bon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OKIS Katy Wrozlawsk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Yagiz UFC Figh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.C.P. Hochäc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Samstag, 22.05.2010</w:t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>Hauptrunde U13 / U15 / U17 / Ladies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3"/>
        <w:gridCol w:w="653"/>
        <w:gridCol w:w="884"/>
        <w:gridCol w:w="2800"/>
        <w:gridCol w:w="2752"/>
        <w:gridCol w:w="119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r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145 United Dortmu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V Allsta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hi Dan Ch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ahins Schwarze Falk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lan Dingolf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Galluspark Frankfu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d Boys Guardi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145 United Dortmu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V Allsta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hi Dan Ch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ahins Schwarze Falk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lan Dingolf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145 United Dortmu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d Boys Guardi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V Allsta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hi Dan Ch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Galluspark Frankfu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ahins Schwarze Falk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d Boys Guardi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145 United Dortmu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Galluspark Frankfu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lan Dingolf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hi Dan Ch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V Allsta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d Boys Guardi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Galluspark Frankfu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ahins Schwarze Falk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lan Dingolf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Ladi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he Barbies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Cheate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Vgg Höhenkirch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menbrück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FK Magic Boy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Brank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lkan Boy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dling Gir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ossin’ it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Ladi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Cheat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menbrüc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FK Magic Boy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Brank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he Barbies Kirkle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Vgg Höhenkirch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dling Gir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Lad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menbrück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lkan Boy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FK Magic Boy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ossin’ it Kirkle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he Barbies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Cheate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dling Gir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lkan Boy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Brank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menbrüc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ossin’ it Kirkle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Vgg Höhenkirch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Cheate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he Barbies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lkan Boy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FK Magic Boy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Brank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Ladi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Vgg Höhenkirch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dling Gir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he Barbies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ossin’ it Kirkle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rras Lad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Vgg Höhenkirch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endling Gir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Cheate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ossin’ it Kirkle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Sonntag, 23.05.2010</w:t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strunde U13 / U15 / U17 / Ladies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2"/>
        <w:gridCol w:w="648"/>
        <w:gridCol w:w="912"/>
        <w:gridCol w:w="2760"/>
        <w:gridCol w:w="2760"/>
        <w:gridCol w:w="12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r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hster Gruppe Lad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ter Gruppe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nfter Gruppe Lad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P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/>
        <w:t>Finalrunde U13 / U15 / U17 / Ladies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1"/>
        <w:gridCol w:w="600"/>
        <w:gridCol w:w="960"/>
        <w:gridCol w:w="2760"/>
        <w:gridCol w:w="2760"/>
        <w:gridCol w:w="120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V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tter Grupp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r Gruppe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H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ter Gruppe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lierer Spiel 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3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5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7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r Spiel 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0:00Z</dcterms:created>
  <dc:creator> bkg</dc:creator>
  <dc:description/>
  <cp:keywords/>
  <dc:language>en-US</dc:language>
  <cp:lastModifiedBy> bkg</cp:lastModifiedBy>
  <dcterms:modified xsi:type="dcterms:W3CDTF">2010-05-18T19:54:00Z</dcterms:modified>
  <cp:revision>13</cp:revision>
  <dc:subject/>
  <dc:title>                     </dc:title>
</cp:coreProperties>
</file>