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77533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3612515" cy="73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</w:t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2" w:color="000000"/>
        </w:pBdr>
        <w:shd w:fill="F2F2F2" w:val="clear"/>
        <w:spacing w:before="0" w:after="0"/>
        <w:ind w:right="-375" w:hanging="0"/>
        <w:jc w:val="center"/>
        <w:rPr>
          <w:rFonts w:ascii="Verdana" w:hAnsi="Verdana" w:cs="Arial"/>
          <w:b/>
          <w:b/>
          <w:i w:val="false"/>
          <w:i w:val="false"/>
          <w:sz w:val="40"/>
          <w:szCs w:val="40"/>
          <w:lang w:val="en-US"/>
        </w:rPr>
      </w:pPr>
      <w:r>
        <w:rPr>
          <w:rFonts w:cs="Arial" w:ascii="Verdana" w:hAnsi="Verdana"/>
          <w:b/>
          <w:i w:val="false"/>
          <w:sz w:val="40"/>
          <w:szCs w:val="40"/>
          <w:lang w:val="en-US"/>
        </w:rPr>
        <w:t>buntkicktgut–open 2010</w:t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2" w:color="000000"/>
        </w:pBdr>
        <w:shd w:fill="F2F2F2" w:val="clear"/>
        <w:spacing w:before="0" w:after="0"/>
        <w:ind w:right="-375" w:hanging="0"/>
        <w:jc w:val="center"/>
        <w:rPr>
          <w:rFonts w:ascii="Verdana" w:hAnsi="Verdana" w:cs="Arial"/>
          <w:b/>
          <w:b/>
          <w:i w:val="false"/>
          <w:i w:val="false"/>
          <w:sz w:val="40"/>
          <w:szCs w:val="40"/>
          <w:lang w:val="en-US"/>
        </w:rPr>
      </w:pPr>
      <w:r>
        <w:rPr>
          <w:rFonts w:cs="Arial" w:ascii="Verdana" w:hAnsi="Verdana"/>
          <w:b/>
          <w:i w:val="false"/>
          <w:sz w:val="40"/>
          <w:szCs w:val="40"/>
          <w:lang w:val="en-US"/>
        </w:rPr>
        <w:t>UniCredit-Cup</w:t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2" w:color="000000"/>
        </w:pBdr>
        <w:shd w:fill="F2F2F2" w:val="clear"/>
        <w:spacing w:before="0" w:after="0"/>
        <w:ind w:right="-375" w:hanging="0"/>
        <w:jc w:val="center"/>
        <w:rPr/>
      </w:pPr>
      <w:r>
        <w:rPr>
          <w:rFonts w:cs="Arial" w:ascii="Verdana" w:hAnsi="Verdana"/>
          <w:b/>
          <w:i w:val="false"/>
          <w:iCs w:val="false"/>
          <w:sz w:val="28"/>
          <w:szCs w:val="28"/>
          <w:lang w:val="en-US"/>
        </w:rPr>
        <w:t>21. - 23. Mai 2010</w:t>
      </w:r>
      <w:r>
        <w:rPr>
          <w:rFonts w:cs="Arial" w:ascii="Verdana" w:hAnsi="Verdana"/>
          <w:i w:val="false"/>
          <w:iCs w:val="false"/>
          <w:sz w:val="28"/>
          <w:szCs w:val="28"/>
          <w:lang w:val="en-US"/>
        </w:rPr>
        <w:t xml:space="preserve"> </w:t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2" w:color="000000"/>
        </w:pBdr>
        <w:shd w:fill="F2F2F2" w:val="clear"/>
        <w:spacing w:before="0" w:after="0"/>
        <w:ind w:right="-375" w:hanging="0"/>
        <w:jc w:val="center"/>
        <w:rPr>
          <w:rFonts w:ascii="Verdana" w:hAnsi="Verdana" w:cs="Arial"/>
          <w:b/>
          <w:b/>
          <w:i w:val="false"/>
          <w:i w:val="false"/>
          <w:iCs w:val="false"/>
          <w:sz w:val="28"/>
          <w:szCs w:val="28"/>
          <w:lang w:val="en-US"/>
        </w:rPr>
      </w:pPr>
      <w:r>
        <w:rPr>
          <w:rFonts w:cs="Arial" w:ascii="Verdana" w:hAnsi="Verdana"/>
          <w:i w:val="false"/>
          <w:iCs w:val="false"/>
          <w:sz w:val="28"/>
          <w:szCs w:val="28"/>
          <w:lang w:val="en-US"/>
        </w:rPr>
        <w:t>Olympiapark München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/>
        </w:rPr>
        <w:t>Grouping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 xml:space="preserve">U13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30"/>
      </w:tblGrid>
      <w:tr>
        <w:trPr>
          <w:trHeight w:val="1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Group 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Group B</w:t>
            </w:r>
          </w:p>
        </w:tc>
      </w:tr>
      <w:tr>
        <w:trPr>
          <w:trHeight w:val="19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IQ! Juniors Graz  (AUT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Zhi Dan China  (CHINA)</w:t>
            </w:r>
          </w:p>
        </w:tc>
      </w:tr>
      <w:tr>
        <w:trPr>
          <w:trHeight w:val="11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GOKIS Katy 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Wrozlawskie  (POL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C Galluspark Frankfurt  (GER)</w:t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arras Boys München  (GER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slan Dingolfing  (GER)</w:t>
            </w:r>
          </w:p>
        </w:tc>
      </w:tr>
      <w:tr>
        <w:trPr>
          <w:trHeight w:val="12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Yagiz UFC Fighters München  (GER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ahins Schwarze Falken München  (GER)</w:t>
            </w:r>
          </w:p>
        </w:tc>
      </w:tr>
      <w:tr>
        <w:trPr>
          <w:trHeight w:val="2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.C.P. Hochäcker München  (GER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ream Team Riem München  (GER)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 xml:space="preserve">U15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30"/>
      </w:tblGrid>
      <w:tr>
        <w:trPr>
          <w:trHeight w:val="20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Group 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Group B</w:t>
            </w:r>
          </w:p>
        </w:tc>
      </w:tr>
      <w:tr>
        <w:trPr>
          <w:trHeight w:val="11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ie Halle Hamburg  (GER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C 145 United Dortmund  (GER)</w:t>
            </w:r>
          </w:p>
        </w:tc>
      </w:tr>
      <w:tr>
        <w:trPr>
          <w:trHeight w:val="2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C Bonitos München  (GER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arras Bulls München  (GER)</w:t>
            </w:r>
          </w:p>
        </w:tc>
      </w:tr>
      <w:tr>
        <w:trPr>
          <w:trHeight w:val="12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JH Anna Stuttgart  (GER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lfonskickers München  (GER)</w:t>
            </w:r>
          </w:p>
        </w:tc>
      </w:tr>
      <w:tr>
        <w:trPr>
          <w:trHeight w:val="20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C Spartak Subotica  (SRB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SV Allstars München  (GER)</w:t>
            </w:r>
          </w:p>
        </w:tc>
      </w:tr>
      <w:tr>
        <w:trPr>
          <w:trHeight w:val="11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uxemburg Tigers München  (GER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ad Boys Guardini München  (GER)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 xml:space="preserve">U17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30"/>
      </w:tblGrid>
      <w:tr>
        <w:trPr>
          <w:trHeight w:val="1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Group 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Group B</w:t>
            </w:r>
          </w:p>
        </w:tc>
      </w:tr>
      <w:tr>
        <w:trPr>
          <w:trHeight w:val="2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Inter Dingolfing  (GER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mmenbrücke  (SUI)</w:t>
            </w:r>
          </w:p>
        </w:tc>
      </w:tr>
      <w:tr>
        <w:trPr>
          <w:trHeight w:val="11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anna FC Kirklees  (UK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FK Magic Boys  (GER)</w:t>
            </w:r>
          </w:p>
        </w:tc>
      </w:tr>
      <w:tr>
        <w:trPr>
          <w:trHeight w:val="2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arras Bulls München  (GER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alkan Boys München  (GER)</w:t>
            </w:r>
          </w:p>
        </w:tc>
      </w:tr>
      <w:tr>
        <w:trPr>
          <w:trHeight w:val="12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enior High School Baotou  (CHINA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C Brankos München  (GER)</w:t>
            </w:r>
          </w:p>
        </w:tc>
      </w:tr>
      <w:tr>
        <w:trPr>
          <w:trHeight w:val="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C Kawasaki Buchs  (SUI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PL Soccer München  (GER)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Ladies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arras Ladies München  (GER)</w:t>
            </w:r>
          </w:p>
        </w:tc>
      </w:tr>
      <w:tr>
        <w:trPr>
          <w:trHeight w:val="11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endling Girls München  (GER)</w:t>
            </w:r>
          </w:p>
        </w:tc>
      </w:tr>
      <w:tr>
        <w:trPr>
          <w:trHeight w:val="6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he Barbies Kirklees  (UK)</w:t>
            </w:r>
          </w:p>
        </w:tc>
      </w:tr>
      <w:tr>
        <w:trPr>
          <w:trHeight w:val="126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he Cheaters München  (GER)</w:t>
            </w:r>
          </w:p>
        </w:tc>
      </w:tr>
      <w:tr>
        <w:trPr>
          <w:trHeight w:val="206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pVgg Höhenkirchen  (GER)</w:t>
            </w:r>
          </w:p>
        </w:tc>
      </w:tr>
      <w:tr>
        <w:trPr>
          <w:trHeight w:val="17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ossin’ it Kirklees  (U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775335" cy="88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3612515" cy="73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rPr>
          <w:rFonts w:ascii="Arial" w:hAnsi="Arial" w:eastAsia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</w:t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2" w:color="000000"/>
        </w:pBdr>
        <w:shd w:fill="F2F2F2" w:val="clear"/>
        <w:spacing w:before="0" w:after="0"/>
        <w:ind w:right="-375" w:hanging="0"/>
        <w:jc w:val="center"/>
        <w:rPr>
          <w:rFonts w:ascii="Verdana" w:hAnsi="Verdana" w:cs="Arial"/>
          <w:b/>
          <w:b/>
          <w:i w:val="false"/>
          <w:i w:val="false"/>
          <w:sz w:val="40"/>
          <w:szCs w:val="40"/>
          <w:lang w:val="en-US"/>
        </w:rPr>
      </w:pPr>
      <w:r>
        <w:rPr>
          <w:rFonts w:cs="Arial" w:ascii="Verdana" w:hAnsi="Verdana"/>
          <w:b/>
          <w:i w:val="false"/>
          <w:sz w:val="40"/>
          <w:szCs w:val="40"/>
          <w:lang w:val="en-US"/>
        </w:rPr>
        <w:t>buntkicktgut–open 2010</w:t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2" w:color="000000"/>
        </w:pBdr>
        <w:shd w:fill="F2F2F2" w:val="clear"/>
        <w:spacing w:before="0" w:after="0"/>
        <w:ind w:right="-375" w:hanging="0"/>
        <w:jc w:val="center"/>
        <w:rPr>
          <w:rFonts w:ascii="Verdana" w:hAnsi="Verdana" w:cs="Arial"/>
          <w:b/>
          <w:b/>
          <w:i w:val="false"/>
          <w:i w:val="false"/>
          <w:sz w:val="40"/>
          <w:szCs w:val="40"/>
          <w:lang w:val="en-US"/>
        </w:rPr>
      </w:pPr>
      <w:r>
        <w:rPr>
          <w:rFonts w:cs="Arial" w:ascii="Verdana" w:hAnsi="Verdana"/>
          <w:b/>
          <w:i w:val="false"/>
          <w:sz w:val="40"/>
          <w:szCs w:val="40"/>
          <w:lang w:val="en-US"/>
        </w:rPr>
        <w:t>UniCredit-Cup</w:t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2" w:color="000000"/>
        </w:pBdr>
        <w:shd w:fill="F2F2F2" w:val="clear"/>
        <w:spacing w:before="0" w:after="0"/>
        <w:ind w:right="-375" w:hanging="0"/>
        <w:jc w:val="center"/>
        <w:rPr/>
      </w:pPr>
      <w:r>
        <w:rPr>
          <w:rFonts w:cs="Arial" w:ascii="Verdana" w:hAnsi="Verdana"/>
          <w:b/>
          <w:i w:val="false"/>
          <w:iCs w:val="false"/>
          <w:sz w:val="28"/>
          <w:szCs w:val="28"/>
          <w:lang w:val="en-US"/>
        </w:rPr>
        <w:t>21. - 23. Mai 2010</w:t>
      </w:r>
      <w:r>
        <w:rPr>
          <w:rFonts w:cs="Arial" w:ascii="Verdana" w:hAnsi="Verdana"/>
          <w:i w:val="false"/>
          <w:iCs w:val="false"/>
          <w:sz w:val="28"/>
          <w:szCs w:val="28"/>
          <w:lang w:val="en-US"/>
        </w:rPr>
        <w:t xml:space="preserve"> </w:t>
      </w:r>
    </w:p>
    <w:p>
      <w:pPr>
        <w:pStyle w:val="Heading8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2" w:color="000000"/>
        </w:pBdr>
        <w:shd w:fill="F2F2F2" w:val="clear"/>
        <w:spacing w:before="0" w:after="0"/>
        <w:ind w:right="-375" w:hanging="0"/>
        <w:jc w:val="center"/>
        <w:rPr>
          <w:rFonts w:ascii="Verdana" w:hAnsi="Verdana" w:cs="Arial"/>
          <w:b/>
          <w:b/>
          <w:i w:val="false"/>
          <w:i w:val="false"/>
          <w:iCs w:val="false"/>
          <w:sz w:val="28"/>
          <w:szCs w:val="28"/>
          <w:lang w:val="en-US"/>
        </w:rPr>
      </w:pPr>
      <w:r>
        <w:rPr>
          <w:rFonts w:cs="Arial" w:ascii="Verdana" w:hAnsi="Verdana"/>
          <w:i w:val="false"/>
          <w:iCs w:val="false"/>
          <w:sz w:val="28"/>
          <w:szCs w:val="28"/>
          <w:lang w:val="en-US"/>
        </w:rPr>
        <w:t>Olympiapark München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 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  <w:lang w:val="en-US"/>
        </w:rPr>
        <w:t>Friday, 21.05.201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120"/>
        <w:rPr/>
      </w:pPr>
      <w:r>
        <w:rPr>
          <w:rFonts w:cs="Verdana" w:ascii="Verdana" w:hAnsi="Verdana"/>
          <w:sz w:val="22"/>
          <w:szCs w:val="22"/>
          <w:lang w:val="en-US"/>
        </w:rPr>
        <w:t>Group Matches</w:t>
      </w:r>
      <w:r>
        <w:rPr/>
        <w:t xml:space="preserve"> U13 / U15 / U17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5"/>
        <w:gridCol w:w="713"/>
        <w:gridCol w:w="768"/>
        <w:gridCol w:w="2785"/>
        <w:gridCol w:w="2737"/>
        <w:gridCol w:w="119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im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tc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ur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Group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ixtu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ul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7 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Inter Dingolfin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Panna FC Kirkle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7 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Harras Bull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Senior High Baoto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5 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FC Bonito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FC Spartak Subotic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5 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JH Anna Stuttgar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Luxemburg Tiger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3 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SIQ! Juniors Graz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Yagiz UFC Fighter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3 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Harras Boy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GOKIS Katy Wrozlawsk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7 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FC Kawasaki Buch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Inter Dingolfi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7 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Panna FC Kirkle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Harras Bull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5 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Luxemburg Tiger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Die Halle Hambur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5 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FC Spartak Subotic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JH Anna Stuttgar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3 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M.C.P. Hochäcke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SIQ! Juniors Gra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3 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Yagiz UFC Fighter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Harras Boy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7 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Inter Dingolfin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Senior High Baoto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7 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FC Kawasaki Buch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Panna FC Kirkle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5 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Die Halle Hambur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FC Bonit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5 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Luxemburg Tiger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FC Spartak Subotic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3 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SIQ! Juniors Graz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GOKIS Katy Wrozlawsk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3 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M.C.P. Hochäcke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Yagiz UFC Fighter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7 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FC Kawasaki Buch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Senior High Baoto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7 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Harras Bull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Inter Dingolfi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5 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Luxemburg Tiger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FC Bonit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5 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JH Anna Stuttgar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Die Halle Hambur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3 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M.C.P. Hochäcke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GOKIS Katy Wrozlawsk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3 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SIQ! Juniors Graz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Harras Boy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7 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Senior High Baotou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Panna FC Kirkle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7 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Harras Bull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FC Kawasaki Buch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5 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Die Halle Hambur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FC Spartak Subotic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5 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JH Anna Stuttgar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FC Bonit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3 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GOKIS Katy Wrozlawski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Yagiz UFC Fighter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3 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Harras Boy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M.C.P. Hochäck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  <w:t>Saturday, 22.05.2010</w:t>
      </w:r>
    </w:p>
    <w:p>
      <w:pPr>
        <w:pStyle w:val="Heading3"/>
        <w:tabs>
          <w:tab w:val="clear" w:pos="708"/>
          <w:tab w:val="left" w:pos="709" w:leader="none"/>
        </w:tabs>
        <w:spacing w:before="0" w:after="120"/>
        <w:rPr>
          <w:rFonts w:ascii="Verdana" w:hAnsi="Verdana" w:cs="Verdana"/>
          <w:b w:val="false"/>
          <w:b w:val="false"/>
          <w:sz w:val="22"/>
          <w:szCs w:val="22"/>
          <w:u w:val="single"/>
          <w:lang w:val="en-US"/>
        </w:rPr>
      </w:pPr>
      <w:r>
        <w:rPr>
          <w:rFonts w:cs="Verdana" w:ascii="Verdana" w:hAnsi="Verdana"/>
          <w:b w:val="false"/>
          <w:sz w:val="22"/>
          <w:szCs w:val="22"/>
          <w:u w:val="single"/>
          <w:lang w:val="en-US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120"/>
        <w:rPr/>
      </w:pPr>
      <w:r>
        <w:rPr>
          <w:rFonts w:cs="Verdana" w:ascii="Verdana" w:hAnsi="Verdana"/>
          <w:sz w:val="22"/>
          <w:szCs w:val="22"/>
          <w:lang w:val="en-US"/>
        </w:rPr>
        <w:t>Group Matches</w:t>
      </w:r>
      <w:r>
        <w:rPr/>
        <w:t xml:space="preserve"> U13 / U15 / U17 / Ladies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5"/>
        <w:gridCol w:w="713"/>
        <w:gridCol w:w="787"/>
        <w:gridCol w:w="2778"/>
        <w:gridCol w:w="2731"/>
        <w:gridCol w:w="118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im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tc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ur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Group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ixtu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ul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5 B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FC 145 United Dortmund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ISV Allsta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5 B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Harras Bull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lfonskicke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: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3 B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Zhi Dan Chin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Sahins Schwarze Falke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: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3 B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Aslan Dingolfin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FC Galluspark Frankfur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: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5 B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Bad Boys Guardin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FC 145 United Dortmun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: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5 B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ISV Allstar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lfonskicke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3 B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Dream Team Riem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Zhi Dan Ch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3 B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Sahins Schwarze Falke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Aslan Dingolf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: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5 B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FC 145 United Dortmund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Harras Bull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: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5 B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Bad Boys Guardin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ISV Allsta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: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3 B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Zhi Dan Chin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FC Galluspark Frankfur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: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3 B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Dream Team Riem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Sahins Schwarze Falke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5 B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Bad Boys Guardin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Harras Bull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5 B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FC 145 United Dortmund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lfonskicke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: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3 B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Dream Team Riem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FC Galluspark Frankfur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: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3 B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Aslan Dingolfin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Zhi Dan Ch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: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5 B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Harras Bull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ISV Allsta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: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5 B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Bad Boys Guardin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lfonskicke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3 B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FC Galluspark Frankfur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Sahins Schwarze Falke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3 B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Aslan Dingolfin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Dream Team Ri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di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Harras Ladie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The Barbies Kirkle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di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The Cheater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SpVgg Höhenkirche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: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7 B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Emmenbrück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TFK Magic Boy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: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7 B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FC Branko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Balkan Boy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: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di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Sendling Girl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Bossin’ it Kirkle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: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di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Harras Ladie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The Cheate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7 B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NPL Socce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Emmenbrück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7 B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TFK Magic Boyz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FC Brank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: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di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The Barbies Kirklee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SpVgg Höhenkirche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: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di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Sendling Girl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Harras Ladi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: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7 B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Emmenbrück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Balkan Boy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: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7 B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NPL Socce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TFK Magic Boy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di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Bossin’ it Kirklee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The Barbies Kirkle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di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The Cheater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Sendling Girl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: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7 B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NPL Socce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Balkan Boy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: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7 B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FC Branko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Emmenbrück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: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di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Bossin’ it Kirklee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SpVgg Höhenkirche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: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di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The Cheater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The Barbies Kirkle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7 B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Balkan Boy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TFK Magic Boy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7 B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FC Branko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NPL Socc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: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di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Harras Ladie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SpVgg Höhenkirche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: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di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Sendling Girl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The Barbies Kirkle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: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di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Bossin’ it Kirklee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Harras Ladi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: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di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SpVgg Höhenkirche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Sendling Girl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di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The Cheater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Bossin’ it Kirkle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  <w:t>Sunday, 23.05.2010</w:t>
      </w:r>
    </w:p>
    <w:p>
      <w:pPr>
        <w:pStyle w:val="Heading3"/>
        <w:tabs>
          <w:tab w:val="clear" w:pos="708"/>
          <w:tab w:val="left" w:pos="709" w:leader="none"/>
        </w:tabs>
        <w:spacing w:before="0" w:after="120"/>
        <w:rPr>
          <w:rFonts w:ascii="Verdana" w:hAnsi="Verdana" w:cs="Verdana"/>
          <w:b w:val="false"/>
          <w:b w:val="false"/>
          <w:sz w:val="22"/>
          <w:szCs w:val="22"/>
          <w:u w:val="single"/>
          <w:lang w:val="en-US"/>
        </w:rPr>
      </w:pPr>
      <w:r>
        <w:rPr>
          <w:rFonts w:cs="Verdana" w:ascii="Verdana" w:hAnsi="Verdana"/>
          <w:b w:val="false"/>
          <w:sz w:val="22"/>
          <w:szCs w:val="22"/>
          <w:u w:val="single"/>
          <w:lang w:val="en-US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120"/>
        <w:rPr/>
      </w:pPr>
      <w:r>
        <w:rPr>
          <w:rFonts w:cs="Verdana" w:ascii="Verdana" w:hAnsi="Verdana"/>
          <w:sz w:val="22"/>
          <w:szCs w:val="22"/>
          <w:lang w:val="en-US"/>
        </w:rPr>
        <w:t>Solace Round</w:t>
      </w:r>
      <w:r>
        <w:rPr/>
        <w:t xml:space="preserve"> U13 / U15 / U17 / Ladies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5"/>
        <w:gridCol w:w="713"/>
        <w:gridCol w:w="906"/>
        <w:gridCol w:w="2696"/>
        <w:gridCol w:w="2696"/>
        <w:gridCol w:w="118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im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tc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ur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Group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ixtu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sul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th Group 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th Group 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th Group 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th Group 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: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th Group 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th Group 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: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th Group 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th Group 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: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th Group 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th Group 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: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th Group 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th Group 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d QF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rd Group Ladi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th Group Ladi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d QF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th Group Ladi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th Group Ladi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: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3 P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oser Match 8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oser Match 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: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5 P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oser Match 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oser Match 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: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7 P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oser Match 8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oser Match 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: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3 F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inner Match 8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inner Match 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5 F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inner Match 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inner Match 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7 F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inner Match 8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inner Match 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: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d P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oser Match 8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oser Match 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</w:tbl>
    <w:p>
      <w:pPr>
        <w:pStyle w:val="Heading3"/>
        <w:tabs>
          <w:tab w:val="clear" w:pos="708"/>
          <w:tab w:val="left" w:pos="709" w:leader="none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120"/>
        <w:rPr/>
      </w:pPr>
      <w:r>
        <w:rPr>
          <w:rFonts w:cs="Verdana" w:ascii="Verdana" w:hAnsi="Verdana"/>
          <w:sz w:val="22"/>
          <w:szCs w:val="22"/>
          <w:lang w:val="en-US"/>
        </w:rPr>
        <w:t>Finals</w:t>
      </w:r>
      <w:r>
        <w:rPr/>
        <w:t xml:space="preserve"> U13 / U15 / U17 / Ladies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71"/>
        <w:gridCol w:w="600"/>
        <w:gridCol w:w="960"/>
        <w:gridCol w:w="2760"/>
        <w:gridCol w:w="2760"/>
        <w:gridCol w:w="120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3 Q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nd Group 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rd Group 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3 Q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nd Group 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rd Group 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5 Q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nd Group 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rd Group 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5 Q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nd Group 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rd Group 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7 Q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nd Group 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rd Group 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7 Q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nd Group 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rd Group 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3 S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st Group 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inner Match 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3 S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st Group 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inner Match 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5 S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st Group 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inner Match 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5 S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st Group 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inner Match 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7 S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st Group 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inner Match 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7 S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st Group 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inner Match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d S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st Group Ladi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inner Match 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d S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nd Group Ladi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inner Match 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3 P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oser Match 1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oser Match 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5 P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oser Match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oser Match 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7 P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oser Match 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oser Match 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d P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oser Match 1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oser Match 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3 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inner Match 1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inner Match 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: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5 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inner Match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inner Match 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17 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inner Match 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inner Match 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d 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inner Match 1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inner Match 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16:00Z</dcterms:created>
  <dc:creator> bkg</dc:creator>
  <dc:description/>
  <cp:keywords/>
  <dc:language>en-US</dc:language>
  <cp:lastModifiedBy> bkg</cp:lastModifiedBy>
  <dcterms:modified xsi:type="dcterms:W3CDTF">2010-05-18T19:55:00Z</dcterms:modified>
  <cp:revision>7</cp:revision>
  <dc:subject/>
  <dc:title>                     </dc:title>
</cp:coreProperties>
</file>