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6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Rüdiger Heid und Memo Arikan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 - op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U12-LIGA-CUP</w:t>
        <w:br/>
      </w:r>
      <w:r>
        <w:rPr>
          <w:rFonts w:cs="Verdana" w:ascii="Verdana" w:hAnsi="Verdana"/>
          <w:sz w:val="28"/>
          <w:szCs w:val="28"/>
        </w:rPr>
        <w:t xml:space="preserve">Samstag, </w:t>
      </w:r>
      <w:r>
        <w:rPr>
          <w:rFonts w:cs="Verdana" w:ascii="Verdana" w:hAnsi="Verdana"/>
          <w:bCs/>
          <w:sz w:val="28"/>
          <w:szCs w:val="28"/>
        </w:rPr>
        <w:t>12. Januar 2008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8-20 Uhr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spacing w:lineRule="atLeast" w:line="24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4"/>
          <w:szCs w:val="24"/>
        </w:rPr>
        <w:t xml:space="preserve">Städtische Mehrzweckhalle Feldmoching („Faganahalle“) </w:t>
        <w:br/>
      </w:r>
      <w:r>
        <w:rPr>
          <w:rFonts w:cs="Verdana" w:ascii="Verdana" w:hAnsi="Verdana"/>
          <w:sz w:val="20"/>
        </w:rPr>
        <w:t>S1/U2 „Feldmoching“, Bus 173 bis „Faganastraße“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0. Mal: buntkicktgut lädt ein zum Liga-Cup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0. Mal (U16) die offenen Turniere um den LigaCup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einmal jährlich in den Kategorien U19 und Ü19 („InterCity-Cup“) und zweimal jährlich in den drei Altersklassen U12, U14 und U16 („LigaCup“) ausgetragen: im Sommer auf Rasen und im Winter in der Halle. 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b/>
          <w:iCs/>
          <w:sz w:val="16"/>
          <w:szCs w:val="16"/>
        </w:rPr>
        <w:t>Anmelden kann sich jedes Straßen-, Schul-, Vereins-, Freizeitteam - ob männlich, weiblich, mixed - ob am regelmäßigen Münchner buntkicktgut-Ligabetrieb teilnehmend oder nicht.</w:t>
      </w:r>
    </w:p>
    <w:p>
      <w:pPr>
        <w:pStyle w:val="Normal"/>
        <w:rPr/>
      </w:pPr>
      <w:r>
        <w:rPr>
          <w:rStyle w:val="Text1"/>
          <w:sz w:val="18"/>
          <w:szCs w:val="18"/>
        </w:rPr>
        <w:br/>
      </w:r>
    </w:p>
    <w:p>
      <w:pPr>
        <w:pStyle w:val="Normal"/>
        <w:rPr>
          <w:rStyle w:val="Text1"/>
          <w:sz w:val="18"/>
          <w:szCs w:val="18"/>
        </w:rPr>
      </w:pPr>
      <w:r>
        <w:rPr/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84"/>
        <w:gridCol w:w="2410"/>
        <w:gridCol w:w="2410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Perl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eetboys Wes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ortgarten Bremen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W Langfö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hite F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Hunters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as Street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- SW Langför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Hellas Street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SW Langförden - </w:t>
            </w:r>
            <w:r>
              <w:rPr>
                <w:rFonts w:cs="Verdana" w:ascii="Verdana" w:hAnsi="Verdana"/>
                <w:sz w:val="18"/>
                <w:szCs w:val="18"/>
              </w:rPr>
              <w:t>Hellas Street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ster Platz qualifiziert sich direkt für Viertelfinale.</w:t>
              <w:br/>
              <w:t>Zweiter Gr. A/B gegen Dritter Gr. A/B im Achtelfina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ellas Streetboy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 Langförd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C Perlach -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Perla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Harras Lad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ream Team Ri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Harras Lad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C Perla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ster Platz qualifiziert sich direkt für Viertelfinale.</w:t>
              <w:br/>
              <w:t>Zweiter Gr. A/B gegen Dritter Gr. A/B im Achtelfina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Lad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Team Rie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eetboys Westend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– RW Lohho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W Lohho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PSV Adrenal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eetboys Weste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PSV Adrenal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W Lohho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ster Platz qualifiziert sich direkt für Viertelfinale.</w:t>
              <w:br/>
              <w:t>Zweiter Gr. C/D gegen Dritter Gr. C/D im Achtelfina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hite Fro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74"/>
        <w:gridCol w:w="562"/>
        <w:gridCol w:w="403"/>
        <w:gridCol w:w="2624"/>
        <w:gridCol w:w="550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12.01.2008, 08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ortgarten Bremen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- Fredl Hunte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dl Hunt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Shahins Schwarze 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ortgarten Brem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Shahins Schwarze 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ster Platz qualifiziert sich direkt für Viertelfinale.</w:t>
              <w:br/>
              <w:t>Zweiter Gr. C/D gegen Dritter Gr. C/D im Achtelfinal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portgarten Brem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l Hunt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b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2835"/>
        <w:gridCol w:w="708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las Street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am Team R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V Adren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Hun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Boys West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Hun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Per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W Lohh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las Street 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W Lohh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Hun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Perl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las Street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W Lohh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l Hun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Per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las Street 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22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gliste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ondere Auszeichnung erhielte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rras Boy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as Street Boy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Torwart: Hano (Harras Boy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Perlac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ster Verteidiger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 Langförde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ster Stürmer: Younes (Harras Boy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ster Techniker: Banakjutis (Hellas Street Boy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l Hunter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ster Spieler: Ibrahim (FC Perlac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garten Breme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ortliches Vorbild:  Ismaila (SW Langförde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W Lohhof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nesspreis: Sportgarten Brem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8:00Z</dcterms:created>
  <dc:creator>Rüdiger Heid</dc:creator>
  <dc:description/>
  <cp:keywords/>
  <dc:language>en-US</dc:language>
  <cp:lastModifiedBy> bkg</cp:lastModifiedBy>
  <cp:lastPrinted>2007-11-29T19:34:00Z</cp:lastPrinted>
  <dcterms:modified xsi:type="dcterms:W3CDTF">2008-01-21T16:18:00Z</dcterms:modified>
  <cp:revision>3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