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Rüdiger Heid und Memo Arikan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U14-LIGA-CUP</w:t>
        <w:br/>
      </w:r>
      <w:r>
        <w:rPr>
          <w:rFonts w:cs="Verdana" w:ascii="Verdana" w:hAnsi="Verdana"/>
          <w:sz w:val="28"/>
          <w:szCs w:val="28"/>
        </w:rPr>
        <w:t xml:space="preserve">Samstag/Sonntag, </w:t>
      </w:r>
      <w:r>
        <w:rPr>
          <w:rFonts w:cs="Verdana" w:ascii="Verdana" w:hAnsi="Verdana"/>
          <w:bCs/>
          <w:sz w:val="28"/>
          <w:szCs w:val="28"/>
        </w:rPr>
        <w:t>12./13. Januar 2008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8-20 Uhr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4"/>
          <w:szCs w:val="24"/>
        </w:rPr>
        <w:t xml:space="preserve">Städtische Mehrzweckhalle Feldmoching („Faganahalle“) </w:t>
        <w:br/>
      </w:r>
      <w:r>
        <w:rPr>
          <w:rFonts w:cs="Verdana" w:ascii="Verdana" w:hAnsi="Verdana"/>
          <w:sz w:val="20"/>
        </w:rPr>
        <w:t>S1/U2 „Feldmoching“, Bus 173 bis „Faganastraße“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0. Mal: buntkicktgut lädt ein zum Liga-Cup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0. Mal (U16) die offenen Turniere um den LigaCup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einmal jährlich in den Kategorien U19 und Ü19 („InterCity-Cup“) und zweimal jährlich in den drei Altersklassen U12, U14 und U16 („LigaCup“) ausgetragen: im Sommer auf Rasen und im Winter in der Halle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b/>
          <w:iCs/>
          <w:sz w:val="16"/>
          <w:szCs w:val="16"/>
        </w:rPr>
        <w:t>Anmelden kann sich jedes Straßen-, Schul-, Vereins-, Freizeitteam - ob männlich, weiblich, mixed - ob am regelmäßigen Münchner buntkicktgut-Ligabetrieb teilnehmend oder nicht.</w:t>
      </w:r>
    </w:p>
    <w:p>
      <w:pPr>
        <w:pStyle w:val="Normal"/>
        <w:rPr/>
      </w:pPr>
      <w:r>
        <w:rPr>
          <w:rStyle w:val="Text1"/>
          <w:sz w:val="18"/>
          <w:szCs w:val="18"/>
        </w:rPr>
        <w:br/>
      </w:r>
    </w:p>
    <w:p>
      <w:pPr>
        <w:pStyle w:val="Normal"/>
        <w:rPr>
          <w:rStyle w:val="Text1"/>
          <w:sz w:val="18"/>
          <w:szCs w:val="18"/>
        </w:rPr>
      </w:pPr>
      <w:r>
        <w:rPr/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C Joga Bonito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s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euzberg Berlin</w:t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Ti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SV Mün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edl Figh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V Adrenalin</w:t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a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golfinger St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hahins Schwarze Fal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Wörthschule</w:t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 Boys Bo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Allstars H. Ba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 Kickers Pa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Somange Patenda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3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ab 13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8"/>
                <w:szCs w:val="18"/>
              </w:rPr>
              <w:t>13:00</w:t>
            </w:r>
            <w:bookmarkEnd w:id="0"/>
            <w:bookmarkEnd w:id="1"/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C Joga Bonito 94 -</w:t>
            </w: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 xml:space="preserve"> Black Tig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arca Boys - Street Boys Bon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1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C Joga Bonito 94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Barca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lack Tig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Black Tiger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Street Boys Bon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C Joga Bonito 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C Joga Bonito 94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Street Boys Bon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a Boy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lack Tig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Barca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 Boys Boni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2</w:t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3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ab 17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 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MSV Münch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golfinger Star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Allstars Harburg Ba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ull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Dingolfinger St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SV Münch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Allstars Harburg Ba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golfinger Sta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Allstars Harburg Ba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llstars Harburg Bas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MSV Münche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Dingolfinger St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SV Münch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13.01.2008, ab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hahins Schwarze Falk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edl Fight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s 07 - Street Kickers Pa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hahins Schwarze F.</w:t>
            </w:r>
            <w:r>
              <w:rPr>
                <w:rFonts w:cs="Verdana" w:ascii="Verdana" w:hAnsi="Verdana"/>
                <w:sz w:val="18"/>
                <w:szCs w:val="18"/>
              </w:rPr>
              <w:t>- Sendling Soccers 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 Kickers Pas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edl Fighters - Street Kickers Pa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s 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hahins Schwarze 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Street Kickers Pa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l Fighters - Sendling Soccers 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l Fight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13.01.2008, ab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euzberg Berlin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- PSV Adrenal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occer 83 - FC Somange Paten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euzberg Berl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NPL Soccer 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euzberg Berl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V Adrenal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FC Somange Paten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 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euzberg Berl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FC Somange Paten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Somange Paten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V Adrenal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NPL Soccer 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2835"/>
        <w:gridCol w:w="708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er St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Kickers Pa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uzberg Ber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dling Socc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er St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Kickers Pa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dling Soccer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uzberg Ber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Kickers Pa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dling Soccer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íngolfinger St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uzberg Ber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ließend Siegerehrung (ca. 13.00 Uh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2:00Z</dcterms:created>
  <dc:creator>Rüdiger Heid</dc:creator>
  <dc:description/>
  <cp:keywords/>
  <dc:language>en-US</dc:language>
  <cp:lastModifiedBy> bkg</cp:lastModifiedBy>
  <cp:lastPrinted>2007-11-29T19:34:00Z</cp:lastPrinted>
  <dcterms:modified xsi:type="dcterms:W3CDTF">2008-01-14T12:42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