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Rüdiger Heid und Memo Arikan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4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4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2"/>
          <w:szCs w:val="32"/>
        </w:rPr>
      </w:pPr>
      <w:r>
        <w:rPr>
          <w:rFonts w:cs="Verdana" w:ascii="Verdana" w:hAnsi="Verdana"/>
          <w:b w:val="false"/>
          <w:bCs/>
          <w:sz w:val="32"/>
          <w:szCs w:val="32"/>
        </w:rPr>
        <w:t>buntkicktgut - op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4" w:color="000000" w:shadow="1"/>
        </w:pBdr>
        <w:shd w:fill="F2F2F2" w:val="clear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40"/>
          <w:szCs w:val="40"/>
        </w:rPr>
        <w:t>DER LIGA-CUP</w:t>
        <w:br/>
      </w:r>
      <w:r>
        <w:rPr>
          <w:rFonts w:cs="Verdana" w:ascii="Verdana" w:hAnsi="Verdana"/>
          <w:b w:val="false"/>
          <w:szCs w:val="22"/>
        </w:rPr>
        <w:t>Altersklassen  U16 • U14 • U12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4" w:color="000000" w:shadow="1"/>
        </w:pBdr>
        <w:shd w:fill="F2F2F2" w:val="clear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Cs w:val="22"/>
        </w:rPr>
        <w:t>Städtische Mehrzweckhalle Feldmoching („Faganahalle“)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Fonts w:cs="Verdana" w:ascii="Verdana" w:hAnsi="Verdana"/>
          <w:bCs/>
          <w:sz w:val="28"/>
          <w:szCs w:val="28"/>
        </w:rPr>
        <w:t>12. / 13. Januar 2008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jc w:val="center"/>
        <w:rPr/>
      </w:pPr>
      <w:r>
        <w:rPr>
          <w:rFonts w:cs="Verdana" w:ascii="Verdana" w:hAnsi="Verdana"/>
          <w:iCs/>
          <w:sz w:val="28"/>
          <w:szCs w:val="28"/>
        </w:rPr>
        <w:t>Zum 20. Mal: buntkicktgut lädt ein zum Liga-Cup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Neben den regelmäßigen Spielen in den verschiedenen Altersklassen der Münchner Straßenfußball-Liga buntkicktgut wiederholen sich nun bereits zum 20. Mal (U16) die offenen Turniere um den LigaCup. 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einmal jährlich in den Kategorien U19 und Ü19 („InterCity-Cup“) und zweimal jährlich in den drei Altersklassen U12, U14 und U16 („LigaCup“) ausgetragen: im Sommer auf Rasen und im Winter in der Halle. 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b/>
          <w:iCs/>
          <w:sz w:val="16"/>
          <w:szCs w:val="16"/>
        </w:rPr>
        <w:t>Anmelden kann sich jedes Straßen-, Schul-, Vereins-, Freizeitteam - ob männlich, weiblich, mixed - ob am regelmäßigen Münchner buntkicktgut-Ligabetrieb teilnehmend oder nicht.</w:t>
      </w:r>
    </w:p>
    <w:p>
      <w:pPr>
        <w:pStyle w:val="Normal"/>
        <w:spacing w:before="0" w:after="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31"/>
        <w:gridCol w:w="1247"/>
        <w:gridCol w:w="3642"/>
      </w:tblGrid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16-LigaCup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hrgang 1991 und jüng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Vorrund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krper3"/>
              <w:spacing w:before="120" w:after="4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amstag, 12. Januar 20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120" w:after="4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-20 Uhr</w:t>
            </w:r>
          </w:p>
        </w:tc>
        <w:tc>
          <w:tcPr>
            <w:tcW w:w="3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tädt. Mehrzweckhalle </w:t>
              <w:br/>
              <w:t>Feldmoching (Faganahalle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120" w:after="12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krper3"/>
              <w:spacing w:before="120" w:after="12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ntag, 13. Januar 20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-20 Uhr</w:t>
            </w:r>
          </w:p>
        </w:tc>
        <w:tc>
          <w:tcPr>
            <w:tcW w:w="3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Cupverteidiger: Gotteszeller Tigers (München)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meldefrist: Donnerstag, 17.12.2007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31"/>
        <w:gridCol w:w="1247"/>
        <w:gridCol w:w="3642"/>
      </w:tblGrid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14-LigaCup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hrgang 1993 und jüng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Vorrund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krper3"/>
              <w:spacing w:before="120" w:after="4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amstag, 12. Januar 20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120" w:after="4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-20 Uhr</w:t>
            </w:r>
          </w:p>
        </w:tc>
        <w:tc>
          <w:tcPr>
            <w:tcW w:w="3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tädt. Mehrzweckhalle </w:t>
              <w:br/>
              <w:t>Feldmoching (Faganahalle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120" w:after="12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krper3"/>
              <w:spacing w:before="120" w:after="12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ntag, 13. Januar 20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-20 Uhr</w:t>
            </w:r>
          </w:p>
        </w:tc>
        <w:tc>
          <w:tcPr>
            <w:tcW w:w="3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Cupverteidiger: FC Abix (München)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meldefrist: Donnerstag, 17.12.2007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31"/>
        <w:gridCol w:w="1247"/>
        <w:gridCol w:w="3642"/>
      </w:tblGrid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U12-LigaCup </w:t>
            </w:r>
            <w:r>
              <w:rPr>
                <w:rFonts w:cs="Verdana" w:ascii="Verdana" w:hAnsi="Verdana"/>
                <w:sz w:val="22"/>
                <w:szCs w:val="28"/>
                <w:lang w:val="en-GB"/>
              </w:rPr>
              <w:t>(Durim-Malici-Cup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hrgang 1995 und jüng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Vorrund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krper3"/>
              <w:spacing w:before="120" w:after="4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ntfäll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napToGrid w:val="false"/>
              <w:spacing w:before="120" w:after="40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20"/>
              </w:rPr>
            </w:r>
          </w:p>
        </w:tc>
        <w:tc>
          <w:tcPr>
            <w:tcW w:w="3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tädt. Mehrzweckhalle </w:t>
              <w:br/>
              <w:t>Feldmoching (Faganahalle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120" w:after="12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krper3"/>
              <w:spacing w:before="120" w:after="12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stag, 12. Januar 20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-20 Uhr</w:t>
            </w:r>
          </w:p>
        </w:tc>
        <w:tc>
          <w:tcPr>
            <w:tcW w:w="3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Cupverteidiger: Harras Boys (München)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meldefrist: Donnerstag, 17.12.2007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pielt wird </w:t>
      </w:r>
      <w:r>
        <w:rPr>
          <w:rFonts w:cs="Verdana" w:ascii="Verdana" w:hAnsi="Verdana"/>
          <w:b/>
          <w:bCs/>
          <w:sz w:val="16"/>
          <w:szCs w:val="16"/>
        </w:rPr>
        <w:t xml:space="preserve">mit 4 Feldspieler/innen + Torwa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16"/>
          <w:szCs w:val="16"/>
        </w:rPr>
        <w:t xml:space="preserve">Ein </w:t>
      </w:r>
      <w:r>
        <w:rPr>
          <w:rFonts w:cs="Verdana" w:ascii="Verdana" w:hAnsi="Verdana"/>
          <w:b/>
          <w:bCs/>
          <w:sz w:val="16"/>
          <w:szCs w:val="16"/>
        </w:rPr>
        <w:t>Spielplan</w:t>
      </w:r>
      <w:r>
        <w:rPr>
          <w:rFonts w:cs="Verdana" w:ascii="Verdana" w:hAnsi="Verdana"/>
          <w:sz w:val="16"/>
          <w:szCs w:val="16"/>
        </w:rPr>
        <w:t xml:space="preserve"> wird nach Anmeldeschluss und Gruppenauslosung erstell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Verdana" w:ascii="Verdana" w:hAnsi="Verdana"/>
          <w:b/>
          <w:sz w:val="16"/>
          <w:szCs w:val="16"/>
        </w:rPr>
        <w:t>Startgebühren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 xml:space="preserve">€ 20,00 </w:t>
      </w:r>
      <w:r>
        <w:rPr>
          <w:rFonts w:cs="Verdana" w:ascii="Verdana" w:hAnsi="Verdana"/>
          <w:sz w:val="16"/>
          <w:szCs w:val="16"/>
        </w:rPr>
        <w:t>für Teams, die nicht an der Liga 07/08 teilnehm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Habt ihr noch Fragen? </w:t>
      </w:r>
      <w:r>
        <w:rPr>
          <w:rFonts w:cs="Verdana" w:ascii="Verdana" w:hAnsi="Verdana"/>
          <w:bCs/>
          <w:sz w:val="16"/>
          <w:szCs w:val="16"/>
        </w:rPr>
        <w:t xml:space="preserve">Dann wendet euch an Sonja, Valerij, Michael oder Daniele im </w:t>
        <w:br/>
        <w:t>buntkicktgut-Büro in der IG-Feuerwache, Ganghoferstraße 41, Tel. 089 / 51 08 61 11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und bei Rüdiger (Rudi) unter 089 / 51 08 61 16 oder 0173-3695918</w:t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Viel Spaß bei der Planung und Vorbereitung</w: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Euer buntkicktgut-Team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0:16:00Z</dcterms:created>
  <dc:creator>Rüdiger Heid</dc:creator>
  <dc:description/>
  <cp:keywords/>
  <dc:language>en-US</dc:language>
  <cp:lastModifiedBy>R.Heid</cp:lastModifiedBy>
  <cp:lastPrinted>2007-10-19T19:19:00Z</cp:lastPrinted>
  <dcterms:modified xsi:type="dcterms:W3CDTF">2007-10-21T10:28:00Z</dcterms:modified>
  <cp:revision>9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