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1848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ail: r.heid@buntkicktgut.de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6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25</w:t>
            </w:r>
          </w:p>
        </w:tc>
        <w:tc>
          <w:tcPr>
            <w:tcW w:w="6378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krper3"/>
              <w:tabs>
                <w:tab w:val="clear" w:pos="708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</w:r>
          </w:p>
        </w:tc>
      </w:tr>
      <w:tr>
        <w:trPr>
          <w:trHeight w:val="344" w:hRule="atLeast"/>
        </w:trPr>
        <w:tc>
          <w:tcPr>
            <w:tcW w:w="3331" w:type="dxa"/>
            <w:tcBorders/>
            <w:vAlign w:val="center"/>
          </w:tcPr>
          <w:p>
            <w:pPr>
              <w:pStyle w:val="Textkrper2"/>
              <w:spacing w:lineRule="auto" w:line="480" w:before="0" w:after="120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</w:rPr>
                <w:t>www.buntkicktgut.de</w:t>
              </w:r>
            </w:hyperlink>
          </w:p>
        </w:tc>
        <w:tc>
          <w:tcPr>
            <w:tcW w:w="6378" w:type="dxa"/>
            <w:tcBorders/>
          </w:tcPr>
          <w:p>
            <w:pPr>
              <w:pStyle w:val="Textkrper3"/>
              <w:spacing w:lineRule="atLeast" w:line="200" w:before="0" w:after="180"/>
              <w:ind w:left="1349" w:hanging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Veranstaltet von der InitiativGruppe e.V. in Kooperation mit dem </w:t>
              <w:br/>
              <w:t>Amt für Wohnen und Migration der Landeshauptstadt München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right="-648" w:hanging="0"/>
        <w:rPr>
          <w:rFonts w:ascii="Comic Sans MS" w:hAnsi="Comic Sans MS" w:cs="Comic Sans MS"/>
          <w:sz w:val="8"/>
          <w:u w:val="single"/>
        </w:rPr>
      </w:pPr>
      <w:r>
        <w:rPr>
          <w:rFonts w:cs="Comic Sans MS" w:ascii="Comic Sans MS" w:hAnsi="Comic Sans MS"/>
          <w:sz w:val="8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clear" w:pos="708"/>
          <w:tab w:val="right" w:pos="9540" w:leader="none"/>
        </w:tabs>
        <w:ind w:right="-648" w:hanging="0"/>
        <w:rPr>
          <w:rFonts w:ascii="Comic Sans MS" w:hAnsi="Comic Sans MS" w:cs="Comic Sans MS"/>
          <w:sz w:val="8"/>
          <w:u w:val="single"/>
        </w:rPr>
      </w:pPr>
      <w:r>
        <w:rPr>
          <w:rFonts w:cs="Comic Sans MS" w:ascii="Comic Sans MS" w:hAnsi="Comic Sans MS"/>
          <w:sz w:val="8"/>
          <w:u w:val="single"/>
        </w:rPr>
      </w:r>
    </w:p>
    <w:p>
      <w:pPr>
        <w:pStyle w:val="Heading7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clear" w:pos="708"/>
          <w:tab w:val="right" w:pos="9540" w:leader="none"/>
        </w:tabs>
        <w:spacing w:before="0" w:after="0"/>
        <w:ind w:right="-648" w:hanging="0"/>
        <w:jc w:val="center"/>
        <w:rPr/>
      </w:pPr>
      <w:r>
        <w:rPr>
          <w:rFonts w:cs="Verdana" w:ascii="Verdana" w:hAnsi="Verdana"/>
          <w:b/>
          <w:sz w:val="20"/>
        </w:rPr>
        <w:t>BUNT KICKT GUT  -  OPEN</w:t>
      </w:r>
    </w:p>
    <w:p>
      <w:pPr>
        <w:pStyle w:val="Heading8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clear" w:pos="708"/>
          <w:tab w:val="right" w:pos="9540" w:leader="none"/>
        </w:tabs>
        <w:spacing w:before="60" w:after="60"/>
        <w:ind w:right="-648" w:hanging="0"/>
        <w:jc w:val="center"/>
        <w:rPr/>
      </w:pPr>
      <w:r>
        <w:rPr>
          <w:rFonts w:cs="Verdana" w:ascii="Verdana" w:hAnsi="Verdana"/>
          <w:b/>
          <w:i w:val="false"/>
          <w:sz w:val="36"/>
          <w:szCs w:val="36"/>
        </w:rPr>
        <w:t>U16-LIGA-CUP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clear" w:pos="708"/>
          <w:tab w:val="right" w:pos="9540" w:leader="none"/>
        </w:tabs>
        <w:ind w:right="-64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Finale: Sonntag, 27. Mai 2007, 10.00–20.00 Uh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clear" w:pos="708"/>
          <w:tab w:val="right" w:pos="9540" w:leader="none"/>
        </w:tabs>
        <w:spacing w:before="120" w:after="0"/>
        <w:ind w:right="-6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rt Scheck Allwetteranlage Unterföhring, Münchener Straße 15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clear" w:pos="708"/>
          <w:tab w:val="right" w:pos="9540" w:leader="none"/>
        </w:tabs>
        <w:ind w:right="-64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U6 bis „Studentenstadt“, dann Metrobus 50 eine Station bis Haltestelle „Feringastraße“)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clear" w:pos="708"/>
          <w:tab w:val="right" w:pos="9540" w:leader="none"/>
        </w:tabs>
        <w:ind w:right="-648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krper3"/>
        <w:tabs>
          <w:tab w:val="clear" w:pos="708"/>
          <w:tab w:val="left" w:pos="4536" w:leader="none"/>
          <w:tab w:val="right" w:pos="9540" w:leader="none"/>
        </w:tabs>
        <w:spacing w:before="40" w:after="40"/>
        <w:ind w:right="-6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krper3"/>
        <w:tabs>
          <w:tab w:val="clear" w:pos="708"/>
          <w:tab w:val="left" w:pos="4536" w:leader="none"/>
        </w:tabs>
        <w:spacing w:before="40" w:after="4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krper3"/>
        <w:tabs>
          <w:tab w:val="clear" w:pos="708"/>
          <w:tab w:val="left" w:pos="4536" w:leader="none"/>
        </w:tabs>
        <w:spacing w:before="40" w:after="4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anderpokal könnte in feste Hände gelangen</w:t>
      </w:r>
    </w:p>
    <w:p>
      <w:pPr>
        <w:pStyle w:val="Textkrper3"/>
        <w:tabs>
          <w:tab w:val="clear" w:pos="708"/>
          <w:tab w:val="left" w:pos="4536" w:leader="none"/>
        </w:tabs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Die Legenden können das als erstes Team dreimal in Serie gewinnen</w:t>
      </w:r>
    </w:p>
    <w:p>
      <w:pPr>
        <w:pStyle w:val="Normal"/>
        <w:rPr>
          <w:rStyle w:val="Text1"/>
          <w:sz w:val="18"/>
          <w:szCs w:val="18"/>
        </w:rPr>
      </w:pPr>
      <w:r>
        <w:rPr>
          <w:rStyle w:val="Text1"/>
          <w:sz w:val="18"/>
          <w:szCs w:val="18"/>
        </w:rPr>
        <w:t>So wie es neben der Bundesliga den DFB-Pokal gibt, so gibt es neben den Spielen in den verschiedenen Altersklassen der Straßenfußball-Liga buntkicktgut die Turniere um den Liga-Cup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1"/>
          <w:sz w:val="18"/>
          <w:szCs w:val="18"/>
        </w:rPr>
        <w:t>Der Liga-Cup ist ein offenes Fußballturnier, an der sich alle Straßenfußballteams anmelden können, auch wenn sie nicht in der buntkicktgut Liga mitspielen.</w:t>
      </w:r>
    </w:p>
    <w:p>
      <w:pPr>
        <w:pStyle w:val="Normal"/>
        <w:rPr/>
      </w:pPr>
      <w:r>
        <w:rPr>
          <w:rStyle w:val="Text1"/>
          <w:sz w:val="18"/>
          <w:szCs w:val="18"/>
        </w:rPr>
        <w:t xml:space="preserve">Gesetzt wurden der Titelverteidiger Die Legenden, Meister Harras Bulls, sowie die Fredl Fighters und Spartak Subotica aus Serbien. Die jeweils ersten Beiden aus jeder Gruppe erreichen das Viertelfinale. </w:t>
      </w:r>
    </w:p>
    <w:p>
      <w:pPr>
        <w:pStyle w:val="Normal"/>
        <w:rPr/>
      </w:pPr>
      <w:r>
        <w:rPr>
          <w:rStyle w:val="Text1"/>
          <w:sz w:val="18"/>
          <w:szCs w:val="18"/>
        </w:rPr>
        <w:t>Es wird auf zwei Soccer Five Courts gespielt. Am besten eigenen sich hierfür Multinoppen, es darf aber auch mit Stollenschuhen gespielt werden.</w:t>
      </w:r>
    </w:p>
    <w:p>
      <w:pPr>
        <w:pStyle w:val="Normal"/>
        <w:rPr>
          <w:rStyle w:val="Text1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iel Spaß bei den Vorbereitung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r wünschen euch ein spannendes Turnier mit vielen Toren und vor allem: Fairplay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er buntkicktgut-team mit rudi, katinka, clemens, dietmar, derrick, alex, liridon, michael</w:t>
      </w:r>
    </w:p>
    <w:p>
      <w:pPr>
        <w:pStyle w:val="Normal"/>
        <w:rPr>
          <w:rStyle w:val="Text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center"/>
        <w:rPr>
          <w:rStyle w:val="Text1"/>
          <w:rFonts w:ascii="Verdana" w:hAnsi="Verdana" w:cs="Verdana"/>
          <w:sz w:val="22"/>
          <w:szCs w:val="22"/>
        </w:rPr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Ergebnis der Auslosung: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63"/>
        <w:gridCol w:w="2164"/>
        <w:gridCol w:w="2334"/>
      </w:tblGrid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D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 Legende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artak Suboti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edl Fighters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sländersp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Boy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sländersp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Ladies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stpark Kicke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xemburg Tiger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tteszeller Tig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 Devils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stend Fighte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kan Boy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FK Freestyle Socc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’m Cas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än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60"/>
        <w:gridCol w:w="566"/>
        <w:gridCol w:w="404"/>
        <w:gridCol w:w="2607"/>
        <w:gridCol w:w="680"/>
        <w:gridCol w:w="630"/>
      </w:tblGrid>
      <w:tr>
        <w:trPr>
          <w:trHeight w:val="284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A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onntag, 27.05.2007, 10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rt Scheck Unterföhr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 Legenden - Ausländersp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: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stpark Kickers -  Westend Fight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:3</w:t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stend Fighters - Die Legend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 Legend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0: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sländerspor - Westpark Kic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: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stpark Kick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1: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stend Fighters - Ausländersp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sländersp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 Legenden - Westpark Kic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: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stend Fight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0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62"/>
        <w:gridCol w:w="566"/>
        <w:gridCol w:w="404"/>
        <w:gridCol w:w="2604"/>
        <w:gridCol w:w="680"/>
        <w:gridCol w:w="631"/>
      </w:tblGrid>
      <w:tr>
        <w:trPr>
          <w:trHeight w:val="284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B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onntag, 27.05.2007, 10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rt Scheck Unterföhr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artak Subotica - Harras Boy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2:1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xemburg Tigers -  Balkan Boy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6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kan Boys - Spartak Subo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artak Subot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8: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Boys - Luxemburg Tig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kan Boy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8: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kan Boys - Harras Boy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: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xemburg Tig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artak Subotica - Luxemburg Tig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: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Boy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: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090"/>
        <w:gridCol w:w="2880"/>
        <w:gridCol w:w="3437"/>
        <w:gridCol w:w="640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2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Dritter A &amp;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usländerspo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uxemburg Tige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5: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59"/>
        <w:gridCol w:w="566"/>
        <w:gridCol w:w="404"/>
        <w:gridCol w:w="2608"/>
        <w:gridCol w:w="680"/>
        <w:gridCol w:w="630"/>
      </w:tblGrid>
      <w:tr>
        <w:trPr>
          <w:trHeight w:val="284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C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onntag, 27.05.2007, 12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rt Scheck Unterföhr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Bulls - Ausländersp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1</w:t>
            </w:r>
          </w:p>
        </w:tc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tteszeller Tigers -  TFK Freestyle Socc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4:0</w:t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3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FK Freestyle Soccer - Harras Bull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tteszeller Tig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1: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3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sländerspor - Gotteszeller Tig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0: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3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FK Freestyle Soccer - Ausländersp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sländersp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3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Bulls - Gotteszeller Tig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FK Freestyle Socc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63"/>
        <w:gridCol w:w="566"/>
        <w:gridCol w:w="404"/>
        <w:gridCol w:w="2602"/>
        <w:gridCol w:w="680"/>
        <w:gridCol w:w="632"/>
      </w:tblGrid>
      <w:tr>
        <w:trPr>
          <w:trHeight w:val="284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D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onntag, 27.05.2007, 12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rt Scheck Unterföhr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edl Fighters - Harras Lad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:1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 Devils -  I’m Cas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3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3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’m Casam - Fredl Fight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edl Fight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7: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3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Ladies - Red Devil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 Devil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9: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3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’m Casam - Harras Lad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’m Cas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3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edl Fighters - Red Devil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: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Ladi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4"/>
        <w:gridCol w:w="2477"/>
        <w:gridCol w:w="2477"/>
        <w:gridCol w:w="1796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rtelfinale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Legend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kan Boy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7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rtelfinale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park Kicker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rtak Subot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7, 9:10 i.E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rtelfinale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tteszeller Tiger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Devil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:4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rtelfinale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ras Bul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dl Fighter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4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tzierungsspiel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dl Fighter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Devil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X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tzierungsspiel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park Kicker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kan Boy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7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lbfinale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e Legend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tteszeller Tiger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:5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lbfinale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artak Suboti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rras Bull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7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 um Platz 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dl Fighter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park Kicker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:X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 um Platz 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kan Boy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Devil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:0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 um Platz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Legenden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rtak Subot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:X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tteszeller Tiger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rras Bull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22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ngliste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ondere Auszeichnung erhielten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tteszeller Tiger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r Torwart: Milos (Spartak Subotic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rtak Subotic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r Verteidiger: Tobi (Westpar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Legende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r Stürmer: Memmet (Die Legende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kan Boy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r Techniker: Duschan (Gotteszeller Tiger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Devil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r Spieler: Aldin (Harras Bull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Kicker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liches Vorbild:  Tomavic (Spartak Subotic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dl Fighter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nesspreis: Spartak Subot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6:00Z</dcterms:created>
  <dc:creator>user2</dc:creator>
  <dc:description/>
  <cp:keywords/>
  <dc:language>en-US</dc:language>
  <cp:lastModifiedBy> bkg</cp:lastModifiedBy>
  <cp:lastPrinted>2007-05-24T16:01:00Z</cp:lastPrinted>
  <dcterms:modified xsi:type="dcterms:W3CDTF">2007-05-29T14:57:00Z</dcterms:modified>
  <cp:revision>13</cp:revision>
  <dc:subject/>
  <dc:title>Qualifikationsgruppe 1</dc:title>
</cp:coreProperties>
</file>