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08/09</w:t>
            </w:r>
          </w:p>
          <w:p>
            <w:pPr>
              <w:pStyle w:val="Textkrper3"/>
              <w:spacing w:before="0" w:after="0"/>
              <w:jc w:val="right"/>
              <w:rPr>
                <w:rFonts w:ascii="Verdana" w:hAnsi="Verdana" w:cs="Verdana"/>
                <w:sz w:val="16"/>
                <w:szCs w:val="16"/>
              </w:rPr>
            </w:pPr>
            <w:r>
              <w:rPr>
                <w:rFonts w:cs="Verdana" w:ascii="Verdana" w:hAnsi="Verdana"/>
                <w:sz w:val="16"/>
                <w:szCs w:val="16"/>
              </w:rPr>
              <w:t>www.buntkicktgut.de</w:t>
            </w:r>
          </w:p>
        </w:tc>
      </w:tr>
    </w:tbl>
    <w:p>
      <w:pPr>
        <w:pStyle w:val="Normal"/>
        <w:spacing w:before="280" w:after="280"/>
        <w:rPr>
          <w:rStyle w:val="Text"/>
          <w:rFonts w:ascii="Verdana" w:hAnsi="Verdana" w:cs="Verdana"/>
          <w:sz w:val="20"/>
          <w:szCs w:val="20"/>
        </w:rPr>
      </w:pPr>
      <w:r>
        <w:rPr/>
      </w:r>
    </w:p>
    <w:p>
      <w:pPr>
        <w:pStyle w:val="Normal"/>
        <w:jc w:val="center"/>
        <w:rPr/>
      </w:pPr>
      <w:r>
        <w:rPr>
          <w:rFonts w:cs="Verdana" w:ascii="Verdana" w:hAnsi="Verdana"/>
          <w:b/>
          <w:sz w:val="28"/>
          <w:szCs w:val="28"/>
        </w:rPr>
        <w:t>Ligaratsitzung am 15.10.</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Tagesordnung </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Style w:val="Text"/>
          <w:rFonts w:cs="Verdana" w:ascii="Verdana" w:hAnsi="Verdana"/>
          <w:sz w:val="22"/>
          <w:szCs w:val="22"/>
        </w:rPr>
        <w:t>Der Ligarat tagte am Mittwoch, den 15.10.2008 um 17:30 Uhr in der IG-Feuerwache. Behandelt wuden folgende Tagesordnungspunk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Das Team Westend Tigers stellt den Antrag, dass zwei ältere Spieler Jahrgang 95 in ihrem U12 Team mitspielen dürfen. Der Antrag liegt schriftlich vor.</w:t>
      </w:r>
    </w:p>
    <w:p>
      <w:pPr>
        <w:pStyle w:val="Normal"/>
        <w:rPr>
          <w:rFonts w:ascii="Verdana" w:hAnsi="Verdana" w:cs="Verdana"/>
          <w:b/>
          <w:b/>
          <w:sz w:val="20"/>
          <w:szCs w:val="20"/>
        </w:rPr>
      </w:pPr>
      <w:r>
        <w:rPr>
          <w:rFonts w:cs="Verdana" w:ascii="Verdana" w:hAnsi="Verdana"/>
          <w:b/>
          <w:sz w:val="20"/>
          <w:szCs w:val="20"/>
        </w:rPr>
        <w:t>Die vorläufigen Regelungen bleiben bestehen, bis der Ligarat einen endgültigen Beschluss gefasst h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2) Das Hai Power Team Allach stellt den Antrag einen älteren Spieler Jahrgang 93 in ihrem U14 Team einsetzen zu dürfen. Der Antrag liegt schriftlich vor.</w:t>
      </w:r>
    </w:p>
    <w:p>
      <w:pPr>
        <w:pStyle w:val="Normal"/>
        <w:rPr>
          <w:rFonts w:ascii="Verdana" w:hAnsi="Verdana" w:cs="Verdana"/>
          <w:b/>
          <w:b/>
          <w:sz w:val="20"/>
          <w:szCs w:val="20"/>
        </w:rPr>
      </w:pPr>
      <w:r>
        <w:rPr>
          <w:rFonts w:cs="Verdana" w:ascii="Verdana" w:hAnsi="Verdana"/>
          <w:b/>
          <w:sz w:val="20"/>
          <w:szCs w:val="20"/>
        </w:rPr>
        <w:t>Die vorläufigen Regelungen bleiben bestehen, bis der Ligarat einen endgültigen Beschluss gefasst hat.</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Beim U14 Spieltag am 17.09.08 wurde vom Team Chelsea Westend zwei zu alte und nicht eingetragene Spieler eingesetzt nachdem es einen Streit innerhalb der Mannschaft gab und ein Teil der Mannschaft den Spielort verließ. Hierbei war ihr Kapitän Murat nicht mehr vor Ort so, dass er nicht schlichten konnte. Die Mannschaft erschien zum nächsten Spiel vollzählig und zeigte deutlich, dass sie gerne weiterspielen möchte. Die Mannschaft braucht nicht zum Ligarat erscheinen es wird in Abwesenheit entschieden ob der Vorfall behandelt werden muss.</w:t>
      </w:r>
    </w:p>
    <w:p>
      <w:pPr>
        <w:pStyle w:val="Normal"/>
        <w:rPr>
          <w:rFonts w:ascii="Verdana" w:hAnsi="Verdana" w:cs="Verdana"/>
          <w:b/>
          <w:b/>
          <w:sz w:val="20"/>
          <w:szCs w:val="20"/>
        </w:rPr>
      </w:pPr>
      <w:r>
        <w:rPr>
          <w:rFonts w:cs="Verdana" w:ascii="Verdana" w:hAnsi="Verdana"/>
          <w:b/>
          <w:sz w:val="20"/>
          <w:szCs w:val="20"/>
        </w:rPr>
        <w:t>Murat und Ridick von Chelsea Westend waren anwesend. Sie erklärten, dass die Spieler eingesetzt wurden, nachdem sie den Spieltag verlassen mussten. Der Einsatz der zu alten Spieler war vor allem die Entscheidung ihres damaligen Trainers. Murat und Ridick sahen im Laufe der Diskussion ein, dass auch wenn sie nicht vor Ort sind, sie mitverantwortlich für das Verhalten des Teams sind. Sie versprachen noch einmal mit der gesamten Mannschaft über den Vorfall zu sprechen um in Zukunft gewährleisten zu können, dass die Mannschaft unfaire Mittel nicht zulässt. Der Ligarat verhängte keine weitere Strafe, da das Spiel schon gegen Chelsea Westend gewertet wurde und die Verantwortlichen den Vorfall glaubhaft bedauert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4) Am 26.9. erschien nur ein Spieler des Teams TSV Allstars zum U14 Spieltag obwohl einige Spieler sich mit Rudi verabredet hatten und er ihnen sogar angeboten hat auf sie zu warten und sie im Auto mitzunehmen. Der Teamorganisator Yasin hat daher zum Ligarat zu kommen um sein Fehlen und das Fehlen der anderen zu erklären.</w:t>
      </w:r>
    </w:p>
    <w:p>
      <w:pPr>
        <w:pStyle w:val="Normal"/>
        <w:rPr>
          <w:rFonts w:ascii="Verdana" w:hAnsi="Verdana" w:cs="Verdana"/>
          <w:b/>
          <w:b/>
          <w:sz w:val="20"/>
          <w:szCs w:val="20"/>
        </w:rPr>
      </w:pPr>
      <w:r>
        <w:rPr>
          <w:rFonts w:cs="Verdana" w:ascii="Verdana" w:hAnsi="Verdana"/>
          <w:b/>
          <w:sz w:val="20"/>
          <w:szCs w:val="20"/>
        </w:rPr>
        <w:t>Yasin und Tolga die Organisatoren des Teams TSV Allstars waren nicht anwesend der Punkt wird daher auf den nächsten Ligarat vertagt. Sollten sie wieder nicht erscheinen droht eine Sperre des Tea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5) Beim U12 Quali1 Spieltag am 29.09. kam es zu Provokationen und hämischen Bemerkungen der Streetboys Westend gegenüber mehreren Spielern von HPT Allach. Dies führte zu einer Auseinandersetzung zwischen den Teams, was dazu führte, dass die letzten Spiele nicht mehr gespielt werden konnten. Ein Entschuldigungsbrief der Streetboys Westend liegt vor und wurde den Spielern von HPT Allach zugeschickt.</w:t>
      </w:r>
    </w:p>
    <w:p>
      <w:pPr>
        <w:pStyle w:val="Normal"/>
        <w:rPr>
          <w:rFonts w:ascii="Verdana" w:hAnsi="Verdana" w:cs="Verdana"/>
          <w:b/>
          <w:b/>
          <w:sz w:val="20"/>
          <w:szCs w:val="20"/>
        </w:rPr>
      </w:pPr>
      <w:r>
        <w:rPr>
          <w:rFonts w:cs="Verdana" w:ascii="Verdana" w:hAnsi="Verdana"/>
          <w:b/>
          <w:sz w:val="20"/>
          <w:szCs w:val="20"/>
        </w:rPr>
        <w:t>Die Entschuldigung wurde von HPT Allach angenommen und man sprach beim nächsten Spieltag noch einmal miteinander. Während des Spieltages kam es zu keinerlei Vorfällen. Der Punkt wird daher vom Ligarat als erledigt angeseh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6) Beim U12 Spieltag am 6.10. bekam der Spieler Cesar von den Harras Boys die gelbe Karte. Beim verlassen des Spielfeldes drohte er dem Schiedsrichter und bekam dafür die  Rote Karte. Ein schriftlicher Entschuldigungsbrief liegt vor (wurde direkt am nächsten Tag gebracht)</w:t>
      </w:r>
    </w:p>
    <w:p>
      <w:pPr>
        <w:pStyle w:val="Normal"/>
        <w:rPr>
          <w:rFonts w:ascii="Verdana" w:hAnsi="Verdana" w:cs="Verdana"/>
          <w:b/>
          <w:b/>
          <w:sz w:val="20"/>
          <w:szCs w:val="20"/>
        </w:rPr>
      </w:pPr>
      <w:r>
        <w:rPr>
          <w:rFonts w:cs="Verdana" w:ascii="Verdana" w:hAnsi="Verdana"/>
          <w:b/>
          <w:sz w:val="20"/>
          <w:szCs w:val="20"/>
        </w:rPr>
        <w:t>Cesar war anwesend und erklärte den Vorfall noch einmal aus seiner Sicht. Er sagte, er habe nur Spaß gemacht woraufhin der Ligarat deutlich machte, dass auch wenn der Schiedsrichter ein Freund ist, man diesen während des Spiels respektieren muss und seine Entscheidungen zu akzeptieren hat. Da der Entschuldigungsbrief direkt am nächsten Tag gebracht wurde und es beim nächsten Spieltag zu keinerlei Vorfällen oder Kommentaren durch Cesar kam verzichtete der Ligarat einstimmig auf weitere Sanktio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7) Am 7.10. wurde der Spieler Murat von der Mannschaft Level 2 beim U16 Qualifikationsspieltag mit einer roten Karte vom Feld gestellt. Nachdem er eine zwei Minuten Strafe abgesessen hatte betrat er das Spielfeld mit Kopfhörern und wollte mit diesen weiterspielen. Für dieses Unsportliche Verhalten wurde er vom Schiedsrichter vom Platz gestellt. Bis er einen Entschuldigungsbrief abgibt bleibt er wegen seines unsportlichen und respektlosen Verhaltens gesperrt.</w:t>
      </w:r>
    </w:p>
    <w:p>
      <w:pPr>
        <w:pStyle w:val="Normal"/>
        <w:rPr>
          <w:rFonts w:ascii="Verdana" w:hAnsi="Verdana" w:cs="Verdana"/>
          <w:b/>
          <w:b/>
          <w:sz w:val="20"/>
          <w:szCs w:val="20"/>
        </w:rPr>
      </w:pPr>
      <w:r>
        <w:rPr>
          <w:rFonts w:cs="Verdana" w:ascii="Verdana" w:hAnsi="Verdana"/>
          <w:b/>
          <w:sz w:val="20"/>
          <w:szCs w:val="20"/>
        </w:rPr>
        <w:t>Da bis zum Ligarat kein Entschuldigungsbrief vorlag wird der Punkt auf die nächste Sitzung vertagt.</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6:00Z</dcterms:created>
  <dc:creator>Rüdiger Heid</dc:creator>
  <dc:description/>
  <cp:keywords/>
  <dc:language>en-US</dc:language>
  <cp:lastModifiedBy> bkg</cp:lastModifiedBy>
  <dcterms:modified xsi:type="dcterms:W3CDTF">2008-10-20T09:19:00Z</dcterms:modified>
  <cp:revision>15</cp:revision>
  <dc:subject/>
  <dc:title> </dc:title>
</cp:coreProperties>
</file>