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8/09</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spacing w:before="280" w:after="280"/>
        <w:rPr>
          <w:rStyle w:val="Text"/>
          <w:rFonts w:ascii="Verdana" w:hAnsi="Verdana" w:cs="Verdana"/>
          <w:sz w:val="20"/>
          <w:szCs w:val="20"/>
        </w:rPr>
      </w:pPr>
      <w:r>
        <w:rPr/>
      </w:r>
    </w:p>
    <w:p>
      <w:pPr>
        <w:pStyle w:val="Normal"/>
        <w:jc w:val="center"/>
        <w:rPr/>
      </w:pPr>
      <w:r>
        <w:rPr>
          <w:rFonts w:cs="Verdana" w:ascii="Verdana" w:hAnsi="Verdana"/>
          <w:b/>
          <w:sz w:val="28"/>
          <w:szCs w:val="28"/>
        </w:rPr>
        <w:t>Ligaratsitzung am 16.12.</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Tagesordnung </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Style w:val="Text"/>
          <w:rFonts w:cs="Verdana" w:ascii="Verdana" w:hAnsi="Verdana"/>
          <w:sz w:val="22"/>
          <w:szCs w:val="22"/>
        </w:rPr>
        <w:t xml:space="preserve">Der Ligarat tagte am Dienstag, den 16.12.2008 um 17:00 Uhr in der IG-Feuerwache. </w:t>
      </w:r>
    </w:p>
    <w:p>
      <w:pPr>
        <w:pStyle w:val="Normal"/>
        <w:rPr>
          <w:rStyle w:val="Text"/>
          <w:rFonts w:ascii="Verdana" w:hAnsi="Verdana" w:cs="Verdana"/>
          <w:sz w:val="22"/>
          <w:szCs w:val="22"/>
        </w:rPr>
      </w:pPr>
      <w:r>
        <w:rPr>
          <w:rStyle w:val="Text"/>
          <w:rFonts w:cs="Verdana" w:ascii="Verdana" w:hAnsi="Verdana"/>
          <w:sz w:val="22"/>
          <w:szCs w:val="22"/>
        </w:rPr>
        <w:t>Behandelt wurden folgende Tagesordnungspunkte:</w:t>
      </w:r>
    </w:p>
    <w:p>
      <w:pPr>
        <w:pStyle w:val="Normal"/>
        <w:rPr>
          <w:rStyle w:val="Text"/>
          <w:rFonts w:ascii="Verdana" w:hAnsi="Verdana" w:cs="Verdana"/>
          <w:sz w:val="22"/>
          <w:szCs w:val="22"/>
        </w:rPr>
      </w:pPr>
      <w:r>
        <w:rPr/>
      </w:r>
    </w:p>
    <w:p>
      <w:pPr>
        <w:pStyle w:val="Normal"/>
        <w:rPr/>
      </w:pPr>
      <w:r>
        <w:rPr>
          <w:rStyle w:val="Text"/>
          <w:rFonts w:cs="Verdana" w:ascii="Verdana" w:hAnsi="Verdana"/>
          <w:sz w:val="22"/>
          <w:szCs w:val="22"/>
        </w:rPr>
        <w:t xml:space="preserve">Anwesend waren: Murat, Roland, Dino, Ashkan, Tolga, Argo, Sadat, Yasin, Yunis, Mergim Zu., Ridick, </w:t>
      </w:r>
    </w:p>
    <w:p>
      <w:pPr>
        <w:pStyle w:val="Normal"/>
        <w:rPr>
          <w:rFonts w:ascii="Verdana" w:hAnsi="Verdana" w:cs="Verdana"/>
          <w:sz w:val="22"/>
          <w:szCs w:val="22"/>
        </w:rPr>
      </w:pPr>
      <w:r>
        <w:rPr>
          <w:rStyle w:val="Text"/>
          <w:rFonts w:cs="Verdana" w:ascii="Verdana" w:hAnsi="Verdana"/>
          <w:sz w:val="22"/>
          <w:szCs w:val="22"/>
        </w:rPr>
        <w:t>Verspätet: Daiv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m 26.9. erschien nur ein Spieler des Teams TSV Allstars zum U14 Spieltag obwohl einige Spieler sich mit Rudi verabredet hatten und er ihnen sogar angeboten hat auf sie zu warten und sie im Auto mitzunehmen. Der Teamorganisator Yasin hat daher zum Ligarat zu kommen um sein Fehlen und das Fehlen der anderen zu erklären. Ein Brief liegt vor.</w:t>
      </w:r>
      <w:r>
        <w:rPr>
          <w:rFonts w:cs="Verdana" w:ascii="Verdana" w:hAnsi="Verdana"/>
          <w:b/>
          <w:sz w:val="20"/>
          <w:szCs w:val="20"/>
        </w:rPr>
        <w:t xml:space="preserve"> </w:t>
      </w:r>
      <w:r>
        <w:rPr>
          <w:rFonts w:cs="Verdana" w:ascii="Verdana" w:hAnsi="Verdana"/>
          <w:sz w:val="20"/>
          <w:szCs w:val="20"/>
        </w:rPr>
        <w:t>(Vom Ligarat am 15.10.)</w:t>
      </w:r>
    </w:p>
    <w:p>
      <w:pPr>
        <w:pStyle w:val="Normal"/>
        <w:rPr>
          <w:rFonts w:ascii="Verdana" w:hAnsi="Verdana" w:cs="Verdana"/>
          <w:b/>
          <w:b/>
          <w:sz w:val="20"/>
          <w:szCs w:val="20"/>
        </w:rPr>
      </w:pPr>
      <w:r>
        <w:rPr>
          <w:rFonts w:cs="Verdana" w:ascii="Verdana" w:hAnsi="Verdana"/>
          <w:b/>
          <w:sz w:val="20"/>
          <w:szCs w:val="20"/>
        </w:rPr>
        <w:t>Der Vorfall wurde noch einmal kurz angesprochen. Aufgrund der Tatsache dass Rudi die Entschuldigung der TSV Allstars bereits angenommen hat und die Teammitglieder versichert haben, dass so etwas nicht wieder vorkommt verhängt der Ligarat keine weiteren Aufla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 Beim U19 Turnier auf der Herbstfiesta in Taufkirchen am 12.10. verließ das Team Fredl Fighters das Turnier nach nur einem gespielten Spiel ohne sich bei einem der buntkicktgut-Verantwortlichen bzw. der Turnierleitung abzumelden oder Bescheid zu geben. Der Ligarat erwartet deshalb einen Entschuldigungsbrief bis zur nächsten Tagung und behält sich weitere Sanktionen vor. (Vom Ligarat am 29.10.)</w:t>
      </w:r>
    </w:p>
    <w:p>
      <w:pPr>
        <w:pStyle w:val="Normal"/>
        <w:rPr>
          <w:rFonts w:ascii="Verdana" w:hAnsi="Verdana" w:cs="Verdana"/>
          <w:b/>
          <w:b/>
          <w:sz w:val="20"/>
          <w:szCs w:val="20"/>
        </w:rPr>
      </w:pPr>
      <w:r>
        <w:rPr>
          <w:rFonts w:cs="Verdana" w:ascii="Verdana" w:hAnsi="Verdana"/>
          <w:b/>
          <w:sz w:val="20"/>
          <w:szCs w:val="20"/>
        </w:rPr>
        <w:t>Die Mannschaft erschien nicht zum Ligarat. Sie bekommt noch einmal die Chance bis zum nächsten Ligarat einen Brief zu schreiben und sich zu entschuldigen. Vorher wird noch einmal mit ihnen gesprochen. Schreiben sie keinen Brief droht dem Team eine Sper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 Der Kapitän des Teams Westend Remix stellt den Antrag, dass der Spieler Huy von Chelsea Westside während der Saison zu ihnen wechseln darf. Ein schriftlicher Antrag liegt vor. (Vom Ligarat am 29.10.)</w:t>
      </w:r>
    </w:p>
    <w:p>
      <w:pPr>
        <w:pStyle w:val="Normal"/>
        <w:rPr>
          <w:rFonts w:ascii="Verdana" w:hAnsi="Verdana" w:cs="Verdana"/>
          <w:b/>
          <w:b/>
          <w:sz w:val="20"/>
          <w:szCs w:val="20"/>
        </w:rPr>
      </w:pPr>
      <w:r>
        <w:rPr>
          <w:rFonts w:cs="Verdana" w:ascii="Verdana" w:hAnsi="Verdana"/>
          <w:b/>
          <w:sz w:val="20"/>
          <w:szCs w:val="20"/>
        </w:rPr>
        <w:t>Weder der Kapitän von Westend Remix noch Huy selbst erschienen zum Ligarat. Weiterhin spricht gegen einen Wechsel, dass zwei Spieler von Chelsea Westend (Murat, Ridick) mit dem Wechsel nicht einverstanden sind. Der Antrag wurde daher vom Ligarat einstimmig abgeleh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4) Der Spieler Carlo von Westpark 13 erschien betrunken zum U16 Spieltag. Hierdurch gefährdete er andere und sich selbst z.B. fiel ein Tor um. Auch als er von Rudi der Anlage verwiesen wurde, widersetzte er sich den Anweisungen und beschimpfte verschiedene Teilnehmer. Der Spieler ist daher gesperrt. Ein Entschuldigungsbrief liegt vor. </w:t>
      </w:r>
    </w:p>
    <w:p>
      <w:pPr>
        <w:pStyle w:val="Normal"/>
        <w:rPr>
          <w:rFonts w:ascii="Verdana" w:hAnsi="Verdana" w:cs="Verdana"/>
          <w:sz w:val="20"/>
          <w:szCs w:val="20"/>
        </w:rPr>
      </w:pPr>
      <w:r>
        <w:rPr>
          <w:rFonts w:cs="Verdana" w:ascii="Verdana" w:hAnsi="Verdana"/>
          <w:sz w:val="20"/>
          <w:szCs w:val="20"/>
        </w:rPr>
        <w:t>(Vom Ligarat am 29.10.)</w:t>
      </w:r>
    </w:p>
    <w:p>
      <w:pPr>
        <w:pStyle w:val="Normal"/>
        <w:rPr>
          <w:rFonts w:ascii="Verdana" w:hAnsi="Verdana" w:cs="Verdana"/>
          <w:b/>
          <w:b/>
          <w:sz w:val="20"/>
          <w:szCs w:val="20"/>
        </w:rPr>
      </w:pPr>
      <w:r>
        <w:rPr>
          <w:rFonts w:cs="Verdana" w:ascii="Verdana" w:hAnsi="Verdana"/>
          <w:b/>
          <w:sz w:val="20"/>
          <w:szCs w:val="20"/>
        </w:rPr>
        <w:t xml:space="preserve">Es wurde noch einmal ausführlich über den Vorfall gesprochen, hierbei wurde vom Ligarat versucht dem Spieler Carlo die Tragweite des Vorfalls aufzuzeigen. </w:t>
      </w:r>
    </w:p>
    <w:p>
      <w:pPr>
        <w:pStyle w:val="Normal"/>
        <w:rPr>
          <w:rFonts w:ascii="Verdana" w:hAnsi="Verdana" w:cs="Verdana"/>
          <w:b/>
          <w:b/>
          <w:sz w:val="20"/>
          <w:szCs w:val="20"/>
        </w:rPr>
      </w:pPr>
      <w:r>
        <w:rPr>
          <w:rFonts w:cs="Verdana" w:ascii="Verdana" w:hAnsi="Verdana"/>
          <w:b/>
          <w:sz w:val="20"/>
          <w:szCs w:val="20"/>
        </w:rPr>
        <w:t>Es ging es vor allem um seine Vorbildfunktion jüngeren Teilnehmern gegenüber, auch wurde ihm klar gemacht welche Gefahr von ihm bzw. jeden Betrunkenen am Spieltag ausgeht. Solch ein Verhalten kann für buntkicktgut als Projekt, für die Außenwirkung von buntkicktgut aber vor allem für alle Teilnehmer schwere Folgen haben. Positiv angerechnet wurde Carlo, dass er neben seinem gut geschriebenen Brief pünktlich zum Ligarat erschien und sich ehrlich dem Ligarat stellte. Auch war zu erkennen, dass ihm der Vorfall sehr leid tat, er sich seiner Fehler bewusst war und sich dafür entschuldigte. Nach langer Diskussion und viele verschiednen Ideen für Auflagen wurde zum Schluss gemeinsam mit Carlo beschlossen, dass er bei den nächsten beiden Ligarrats-Sitzungen hilft. Er erscheint eine Stunde früher, hilft beim einkaufen und beim Vorbereiten des Raums. Weiterhin nimmt er an den Sitzungen teil um Rudi, Matthias und Sokol zu unterstützen und seine Erfahrung in den Ligarat einzubringen. Die Auflage wurde von der Mehrheit der stimmberechtigten im Ligarat beschlos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8) Sahin Bingöl von stellt den Antrag im U16 Team BFZ-Power mitspielen zu dürfen, obwohl er Jahrgang 91 ist. Ein schriftlicher Antrag liegt vor.</w:t>
      </w:r>
    </w:p>
    <w:p>
      <w:pPr>
        <w:pStyle w:val="Normal"/>
        <w:rPr>
          <w:rFonts w:ascii="Verdana" w:hAnsi="Verdana" w:cs="Verdana"/>
          <w:sz w:val="20"/>
          <w:szCs w:val="20"/>
        </w:rPr>
      </w:pPr>
      <w:r>
        <w:rPr>
          <w:rFonts w:cs="Verdana" w:ascii="Verdana" w:hAnsi="Verdana"/>
          <w:sz w:val="20"/>
          <w:szCs w:val="20"/>
        </w:rPr>
        <w:t>(Vom Ligarat am 29.10.).</w:t>
      </w:r>
    </w:p>
    <w:p>
      <w:pPr>
        <w:pStyle w:val="Normal"/>
        <w:rPr/>
      </w:pPr>
      <w:r>
        <w:rPr>
          <w:rFonts w:cs="Verdana" w:ascii="Verdana" w:hAnsi="Verdana"/>
          <w:b/>
          <w:sz w:val="20"/>
          <w:szCs w:val="20"/>
        </w:rPr>
        <w:t>Sahin erschien nicht persönlich. Auch die Argumente im Brief konnten den Ligarat nicht überzeugen eine Ausnahme zu machen, daher wurde der Antrag abgeleh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9) Beim U16 Spieltag am 21.11. in Pasing in der Fischer-von-Erlach kam es zu einer Auseinandersetzung zwischen Mergim von den Leipziger Boys und einem Spieler von BFZ Power. Beiden wurde die Auflage gemacht einen Brief zu verfassen und sich zum Vorfall zu äußern. Der Brief von Mergim liegt vor. Der Ligarat muss entscheiden ob weitere Konsequenzen folgen.</w:t>
      </w:r>
    </w:p>
    <w:p>
      <w:pPr>
        <w:pStyle w:val="Normal"/>
        <w:rPr/>
      </w:pPr>
      <w:r>
        <w:rPr>
          <w:rFonts w:cs="Verdana" w:ascii="Verdana" w:hAnsi="Verdana"/>
          <w:b/>
          <w:sz w:val="20"/>
          <w:szCs w:val="20"/>
        </w:rPr>
        <w:t>Da Mergim den Brief direkt beim nächsten Spieltag ohne weitere Aufforderung abgegeben hat und es zu keinen weiteren Vorkommnissen kam entschied der Ligarat, dass es keine weiteren Konsequenzen gibt. Hierbei spielte auch eine Rolle, dass beide Spieler vorher noch nicht aufgefallen sind.</w:t>
      </w:r>
    </w:p>
    <w:p>
      <w:pPr>
        <w:pStyle w:val="Normal"/>
        <w:rPr>
          <w:rFonts w:ascii="Verdana" w:hAnsi="Verdana" w:cs="Verdana"/>
          <w:sz w:val="20"/>
          <w:szCs w:val="20"/>
        </w:rPr>
      </w:pPr>
      <w:r>
        <w:rPr>
          <w:rFonts w:cs="Verdana" w:ascii="Verdana" w:hAnsi="Verdana"/>
          <w:b/>
          <w:sz w:val="20"/>
          <w:szCs w:val="20"/>
        </w:rPr>
        <w:t>Der Spieler ? von BFZ-Power muss noch einen Brief schreiben. Mit ihm wird noch einmal Kontakt aufgenom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 Der Spieler Tayfun stellt den Antrag, bei den TSV Allstars mitspielen zu dürfen, obwohl er für die U14 Liga eigentlich zu alt ist. Ein schriftlicher Antrag liegt vor.</w:t>
      </w:r>
    </w:p>
    <w:p>
      <w:pPr>
        <w:pStyle w:val="Normal"/>
        <w:rPr>
          <w:rFonts w:ascii="Verdana" w:hAnsi="Verdana" w:cs="Verdana"/>
          <w:b/>
          <w:b/>
          <w:sz w:val="20"/>
          <w:szCs w:val="20"/>
        </w:rPr>
      </w:pPr>
      <w:r>
        <w:rPr>
          <w:rFonts w:cs="Verdana" w:ascii="Verdana" w:hAnsi="Verdana"/>
          <w:b/>
          <w:sz w:val="20"/>
          <w:szCs w:val="20"/>
        </w:rPr>
        <w:t>Es wurden verschiedene Argumente vorgetragen die eine Ausnahme rechtfertigen würden. Nach einer Diskussion alle Argumente und dem Austausch der Meinungen dazu wurde abgestimmt. Der Antrag wurde von der Mehrheit der Stimmberechtigten im Ligarat angenommen.</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02:00Z</dcterms:created>
  <dc:creator>Rüdiger Heid</dc:creator>
  <dc:description/>
  <cp:keywords/>
  <dc:language>en-US</dc:language>
  <cp:lastModifiedBy>BKG 2</cp:lastModifiedBy>
  <dcterms:modified xsi:type="dcterms:W3CDTF">2008-12-17T09:56:00Z</dcterms:modified>
  <cp:revision>13</cp:revision>
  <dc:subject/>
  <dc:title> </dc:title>
</cp:coreProperties>
</file>