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10/11</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26.10.2010</w:t>
        <w:b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Dienstag, den 26.10.2010 um 17:30 Uhr in der IG-Feuerwach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Asma, Lawrence, Ardelan, Ismail, Sesar, Karoch, Krzysztof, Nico, Tati, Sokol, Rudi.</w:t>
      </w:r>
    </w:p>
    <w:p>
      <w:pPr>
        <w:pStyle w:val="Normal"/>
        <w:rPr/>
      </w:pPr>
      <w:r>
        <w:rPr>
          <w:rStyle w:val="Text"/>
          <w:rFonts w:cs="Verdana" w:ascii="Verdana" w:hAnsi="Verdana"/>
          <w:sz w:val="20"/>
          <w:szCs w:val="20"/>
        </w:rPr>
        <w:t>Abwesend: Yasin, Younes, Armin.</w:t>
        <w:br/>
        <w:t>Entschuldigt: Murat, Paolo.</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urden folgende Tagesordnungspunkte:</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1. Zwei Spieler des Teams FC Klartext Stars ( Ü17 ) sind vorläufig gesperrt, weil sie den Schiedsrichter beleidigt haben. Der Kapitän des Teams hat einen Entschuldigungsbrief an den Ligarat geschrieben. Auch das Team hat einen Entschuldigungsbrief an den Ligarat geschrieben. </w:t>
      </w:r>
      <w:r>
        <w:rPr>
          <w:rStyle w:val="Text"/>
          <w:rFonts w:cs="Verdana" w:ascii="Verdana" w:hAnsi="Verdana"/>
          <w:b/>
          <w:sz w:val="20"/>
          <w:szCs w:val="20"/>
        </w:rPr>
        <w:t xml:space="preserve">Der Ligarat beschloss, dass das Team wieder spielberechtigt ist. </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2. Beim U15 Spieltag gab es zwischen den Teams UHG-Bonito und PETUELkicker eine Auseinandersetzung. Beide Teams müssen einen Entschuldigungsbrief an den Ligarat schreiben. </w:t>
      </w:r>
      <w:r>
        <w:rPr>
          <w:rStyle w:val="Text"/>
          <w:rFonts w:cs="Verdana" w:ascii="Verdana" w:hAnsi="Verdana"/>
          <w:b/>
          <w:sz w:val="20"/>
          <w:szCs w:val="20"/>
        </w:rPr>
        <w:t xml:space="preserve">Das Punktspiel zwischen diesen Teams muss wiederholt werden. Vor dem Spiel wird es aber eine Besprechung zwischen den Teams geben unter der Anwesenheit von zwei buntkicktgut Schiedsrichtern.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3. Beim Ü17 Spieltag am 17.10.2010 gab es folgenden Vorfall: </w:t>
        <w:br/>
        <w:t xml:space="preserve">Das Team „O.G. Kanack Attack“ erschien mit nur 4 Spielern. Hierauf erklärte sich das Team „PETUELkicker“ bereit einen Spieler an das Team „O.G. Kanack Attack“ auszuleihen, aber nur für das Spiel gegen ihr Team. </w:t>
      </w:r>
    </w:p>
    <w:p>
      <w:pPr>
        <w:pStyle w:val="Normal"/>
        <w:rPr/>
      </w:pPr>
      <w:r>
        <w:rPr>
          <w:rStyle w:val="Text"/>
          <w:rFonts w:cs="Verdana" w:ascii="Verdana" w:hAnsi="Verdana"/>
          <w:sz w:val="20"/>
          <w:szCs w:val="20"/>
        </w:rPr>
        <w:t xml:space="preserve">Dieser Spieler spielte (als Torwart) noch weitere zwei Spiele für das Team von „O.G. Kanack Attack“.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Der Ligarat soll nun entscheiden, ob diese Spiele gewertet oder wiederholt werden. Zudem soll der Ligarat auch darüber beraten, ob in der Liga grundsätzlich eine Spielerleihe am Spieltag unter den Teams möglich sein soll. </w:t>
      </w:r>
    </w:p>
    <w:p>
      <w:pPr>
        <w:pStyle w:val="Normal"/>
        <w:rPr/>
      </w:pPr>
      <w:r>
        <w:rPr>
          <w:rStyle w:val="Text"/>
          <w:rFonts w:cs="Verdana" w:ascii="Verdana" w:hAnsi="Verdana"/>
          <w:b/>
          <w:sz w:val="20"/>
          <w:szCs w:val="20"/>
        </w:rPr>
        <w:t xml:space="preserve">Die weiteren zwei Spiele werden aus der Wertung rausgenommen und müssen wiederholt werden. </w:t>
        <w:br/>
      </w:r>
    </w:p>
    <w:p>
      <w:pPr>
        <w:pStyle w:val="Normal"/>
        <w:rPr>
          <w:rStyle w:val="Text"/>
          <w:rFonts w:ascii="Verdana" w:hAnsi="Verdana" w:cs="Verdana"/>
          <w:b/>
          <w:b/>
          <w:sz w:val="20"/>
          <w:szCs w:val="20"/>
        </w:rPr>
      </w:pPr>
      <w:r>
        <w:rPr>
          <w:rStyle w:val="Text"/>
          <w:rFonts w:cs="Verdana" w:ascii="Verdana" w:hAnsi="Verdana"/>
          <w:b/>
          <w:sz w:val="20"/>
          <w:szCs w:val="20"/>
        </w:rPr>
        <w:t xml:space="preserve">Weiterhin entschied der Ligarat, dass grundsätzlich ein Spieler ausgeliehen werden darf. Dieser muss aber nach dem Spiel zurück zu seinem Team gehen.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4. Das Team „FC Nike Kickers“ ist nicht zum Spieltag erschienen. Kurz vor Spieltagbeginn hat das Team abgesagt. Der Ligarat soll entscheiden wie es mit dem Team weitergeht. </w:t>
      </w:r>
    </w:p>
    <w:p>
      <w:pPr>
        <w:pStyle w:val="Normal"/>
        <w:rPr>
          <w:rStyle w:val="Text"/>
          <w:rFonts w:ascii="Verdana" w:hAnsi="Verdana" w:cs="Verdana"/>
          <w:b/>
          <w:b/>
          <w:sz w:val="20"/>
          <w:szCs w:val="20"/>
        </w:rPr>
      </w:pPr>
      <w:r>
        <w:rPr>
          <w:rStyle w:val="Text"/>
          <w:rFonts w:cs="Verdana" w:ascii="Verdana" w:hAnsi="Verdana"/>
          <w:b/>
          <w:sz w:val="20"/>
          <w:szCs w:val="20"/>
        </w:rPr>
        <w:t>Das Team muss einen Entschuldigungsbrief an den Ligarat schreiben, bis dahin bleibt das Team gesperrt.</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5. Zwei Spieler des U13 Teams „Alfonskickers1“ haben beim Spieltag den Schiedsrichter beleidigt. Beide Spieler haben einen Entschuldigungsbrief geschrieben. </w:t>
      </w:r>
      <w:r>
        <w:rPr>
          <w:rStyle w:val="Text"/>
          <w:rFonts w:cs="Verdana" w:ascii="Verdana" w:hAnsi="Verdana"/>
          <w:b/>
          <w:sz w:val="20"/>
          <w:szCs w:val="20"/>
        </w:rPr>
        <w:t>Beide Spieler sind wieder spielberechtigt.</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6. Aufgrund eines Rechenfehlers wurde das Team „Mc Laim“ beim U13 Spieltag am 12.10.2010 als Gruppen letzter (4.Platz) eingestuft. Aufgrund der Tordifferenz hätte das Team als dritter platziert werden müssen. Folglich hat „MC Laim“ um den 7.Platz gespielt und als Sieger nur 2.Punkte bekommen. Es hätte aber um den 5.Platz spielen müssen, so dass es bei einem Sieg 4 Punkte bekommen hätte und bei einer Niederlage 3 Punkte.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Der Ligarat soll entscheiden wie dieser Vorfall zu regeln ist.   </w:t>
      </w:r>
    </w:p>
    <w:p>
      <w:pPr>
        <w:pStyle w:val="Normal"/>
        <w:rPr>
          <w:rStyle w:val="Text"/>
          <w:rFonts w:ascii="Verdana" w:hAnsi="Verdana" w:cs="Verdana"/>
          <w:b/>
          <w:b/>
          <w:sz w:val="20"/>
          <w:szCs w:val="20"/>
        </w:rPr>
      </w:pPr>
      <w:r>
        <w:rPr>
          <w:rStyle w:val="Text"/>
          <w:rFonts w:cs="Verdana" w:ascii="Verdana" w:hAnsi="Verdana"/>
          <w:b/>
          <w:sz w:val="20"/>
          <w:szCs w:val="20"/>
        </w:rPr>
        <w:t xml:space="preserve">Das Team Mc Laim bekommt 2 Punkte gutgeschrieben. Das Team Alfonskickers 2 bekommt einen Punkt gutgeschrieben.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7. Das Team „Luxemburg Tigers“ war in den letzten Spieltagen (U17/Senior) unzuverlässig. Der Betreuer des Teams hat einen Entschuldigungsbrief an den Ligarat geschrieben.</w:t>
      </w:r>
    </w:p>
    <w:p>
      <w:pPr>
        <w:pStyle w:val="Normal"/>
        <w:rPr>
          <w:rStyle w:val="Text"/>
          <w:rFonts w:ascii="Verdana" w:hAnsi="Verdana" w:cs="Verdana"/>
          <w:b/>
          <w:b/>
          <w:sz w:val="20"/>
          <w:szCs w:val="20"/>
        </w:rPr>
      </w:pPr>
      <w:r>
        <w:rPr>
          <w:rStyle w:val="Text"/>
          <w:rFonts w:cs="Verdana" w:ascii="Verdana" w:hAnsi="Verdana"/>
          <w:b/>
          <w:sz w:val="20"/>
          <w:szCs w:val="20"/>
        </w:rPr>
        <w:t>Das Team ist wieder spielberechtigt.</w:t>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4:00Z</dcterms:created>
  <dc:creator>Rüdiger Heid</dc:creator>
  <dc:description/>
  <cp:keywords/>
  <dc:language>en-US</dc:language>
  <cp:lastModifiedBy> bkg</cp:lastModifiedBy>
  <cp:lastPrinted>2009-10-01T09:09:00Z</cp:lastPrinted>
  <dcterms:modified xsi:type="dcterms:W3CDTF">2010-11-02T10:16:00Z</dcterms:modified>
  <cp:revision>11</cp:revision>
  <dc:subject/>
  <dc:title> </dc:title>
</cp:coreProperties>
</file>